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0"/>
        </w:rPr>
      </w:pPr>
      <w:r>
        <w:rPr>
          <w:kern w:val="0"/>
        </w:rPr>
        <w:t>（様式４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1"/>
        <w:gridCol w:w="1581"/>
        <w:gridCol w:w="1843"/>
        <w:gridCol w:w="1418"/>
        <w:gridCol w:w="425"/>
        <w:gridCol w:w="1843"/>
      </w:tblGrid>
      <w:tr>
        <w:trPr>
          <w:trHeight w:val="4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術者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●●技術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2550</wp:posOffset>
                      </wp:positionV>
                      <wp:extent cx="97853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ヶ月以内に撮影した本人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電子画像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白黒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102.55pt;mso-wrap-distance-left:9.05pt;mso-wrap-distance-right:9.05pt;mso-wrap-distance-top:0pt;mso-wrap-distance-bottom:0pt;margin-top:6.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ヶ月以内に撮影した本人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電子画像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白黒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　歳）</w:t>
            </w:r>
            <w:r>
              <w:rPr>
                <w:sz w:val="16"/>
                <w:szCs w:val="16"/>
              </w:rPr>
              <w:t>※公告日時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属・役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有資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当該資格を保有していることを証明する書類（資格者証の写し等）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空間情報総括管理技術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【</w:t>
            </w:r>
            <w:r>
              <w:rPr/>
              <w:t>登録番号：　　　　　　　　　　　　　　　　　登録年月日：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kern w:val="0"/>
              </w:rPr>
            </w:pPr>
            <w:r>
              <w:rPr>
                <w:kern w:val="0"/>
              </w:rPr>
              <w:t>その他（本業務実施において有効と思われるもの）</w:t>
            </w: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【名称</w:t>
            </w:r>
            <w:r>
              <w:rPr>
                <w:kern w:val="0"/>
              </w:rPr>
              <w:t>：　　　　　　　　　　　　　　　登録</w:t>
            </w:r>
            <w:r>
              <w:rPr/>
              <w:t>番号：　　　　　　　登録年月日：　　　　　】</w:t>
            </w:r>
          </w:p>
          <w:p>
            <w:pPr>
              <w:pStyle w:val="Normal"/>
              <w:rPr/>
            </w:pPr>
            <w:r>
              <w:rPr/>
              <w:t>【有効と思われる理由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</w:tr>
      <w:tr>
        <w:trPr>
          <w:trHeight w:val="7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ち業務の状況（公告日現在）</w:t>
            </w:r>
          </w:p>
          <w:p>
            <w:pPr>
              <w:pStyle w:val="Normal"/>
              <w:rPr/>
            </w:pPr>
            <w:r>
              <w:rPr/>
              <w:t>管理技術者、又は担当技術者となっている契約金額</w:t>
            </w:r>
            <w:r>
              <w:rPr/>
              <w:t>300</w:t>
            </w:r>
            <w:r>
              <w:rPr/>
              <w:t>万円以上の業務</w:t>
            </w:r>
          </w:p>
        </w:tc>
      </w:tr>
      <w:tr>
        <w:trPr>
          <w:trHeight w:val="35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立場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775" w:hRule="atLeast"/>
        </w:trPr>
        <w:tc>
          <w:tcPr>
            <w:tcW w:w="1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0" w:hanging="26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業務契約金額合計　　　　　　　万円（　　　件）</w:t>
            </w:r>
          </w:p>
        </w:tc>
      </w:tr>
      <w:tr>
        <w:trPr>
          <w:trHeight w:val="28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実務経験の経歴</w:t>
            </w:r>
          </w:p>
        </w:tc>
      </w:tr>
      <w:tr>
        <w:trPr>
          <w:trHeight w:val="192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　　　　　　　　　　　　　　　　　　　　年　　月～　　年　　月（　　年　　ヶ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　　　　　　　　　　　　　　　　　　　　年　　月～　　年　　月（　　年　　ヶ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年数（　　年　　ヶ月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予定技術者の経歴等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「●●技術者」には、各技術者名称を記入すること。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契約書、業務計画書、仕様書、業務報告書等の該当部分の写し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6:00Z</dcterms:created>
  <dc:creator>周南市中心市街地整備課</dc:creator>
  <dc:description/>
  <cp:keywords/>
  <dc:language>en-US</dc:language>
  <cp:lastModifiedBy>PC200174</cp:lastModifiedBy>
  <cp:lastPrinted>2024-04-15T10:58:00Z</cp:lastPrinted>
  <dcterms:modified xsi:type="dcterms:W3CDTF">2024-04-15T01:58:00Z</dcterms:modified>
  <cp:revision>32</cp:revision>
  <dc:subject>予定技術者の経歴等</dc:subject>
  <dc:title/>
</cp:coreProperties>
</file>