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kern w:val="0"/>
        </w:rPr>
        <w:t>（様式５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予定技術者の業務実績調書</w:t>
      </w:r>
    </w:p>
    <w:p>
      <w:pPr>
        <w:pStyle w:val="Normal"/>
        <w:rPr/>
      </w:pPr>
      <w:r>
        <w:rPr/>
        <w:t>予定●●技術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当該技術者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業務担当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当該技術者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業務担当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当該技術者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担当内</w:t>
            </w:r>
            <w:r>
              <w:rPr>
                <w:kern w:val="0"/>
              </w:rPr>
              <w:t>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「●●技術者」には、各技術者名称（管理、担当、照査）を記入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登録通知、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等の該当部分の写し等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業務担当内容欄に、管理技術者又は照査技術者、担当技術者として従事した旨を明記すること。</w:t>
      </w:r>
    </w:p>
    <w:p>
      <w:pPr>
        <w:pStyle w:val="Normal"/>
        <w:spacing w:lineRule="exact" w:line="220"/>
        <w:ind w:left="320" w:hanging="320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記載する実績は最大</w:t>
      </w:r>
      <w:r>
        <w:rPr>
          <w:sz w:val="16"/>
          <w:szCs w:val="16"/>
        </w:rPr>
        <w:t>5</w:t>
      </w:r>
      <w:r>
        <w:rPr>
          <w:sz w:val="16"/>
          <w:szCs w:val="16"/>
        </w:rPr>
        <w:t>件までとし、足りない場合は随時枚数を増やす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4:00Z</dcterms:created>
  <dc:creator>周南市中心市街地整備課</dc:creator>
  <dc:description/>
  <cp:keywords/>
  <dc:language>en-US</dc:language>
  <cp:lastModifiedBy>PC200174</cp:lastModifiedBy>
  <cp:lastPrinted>2024-04-15T11:00:00Z</cp:lastPrinted>
  <dcterms:modified xsi:type="dcterms:W3CDTF">2024-04-15T02:00:00Z</dcterms:modified>
  <cp:revision>6</cp:revision>
  <dc:subject>予定技術者の業務実績</dc:subject>
  <dc:title/>
</cp:coreProperties>
</file>