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3"/>
        <w:gridCol w:w="3827"/>
        <w:gridCol w:w="1224"/>
      </w:tblGrid>
      <w:tr>
        <w:trPr>
          <w:trHeight w:val="551" w:hRule="atLeast"/>
        </w:trPr>
        <w:tc>
          <w:tcPr>
            <w:tcW w:w="1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96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周南市統合型・市民公開型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G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IS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構築業務委託　公募型プロポーザル　技術提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96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様式７（業務の実施方針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40"/>
                <w:szCs w:val="40"/>
              </w:rPr>
              <w:t>７</w:t>
            </w:r>
          </w:p>
        </w:tc>
      </w:tr>
      <w:tr>
        <w:trPr>
          <w:trHeight w:val="14797" w:hRule="atLeast"/>
        </w:trPr>
        <w:tc>
          <w:tcPr>
            <w:tcW w:w="2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796" w:hanging="0"/>
              <w:rPr>
                <w:rFonts w:ascii="ＭＳ 明朝;MS Mincho" w:hAnsi="ＭＳ 明朝;MS Mincho" w:cs="ＭＳ 明朝;MS Mincho"/>
                <w:b/>
                <w:b/>
                <w:kern w:val="0"/>
                <w:sz w:val="4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4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3850005</wp:posOffset>
                      </wp:positionV>
                      <wp:extent cx="9186545" cy="1300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6545" cy="1300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業務の実施方針、実施体制、技術者の配置を分かりやすく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実施手順・工程表として、システム構築時、保守サポート時の業務実施フロー、工程計画について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有益な提案、重要事項の指摘等があれば記載すること。（その際は、その部分が明確となるように色分け等により工夫すること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3.35pt;height:102.4pt;mso-wrap-distance-left:9.05pt;mso-wrap-distance-right:9.05pt;mso-wrap-distance-top:0pt;mso-wrap-distance-bottom:0pt;margin-top:303.15pt;mso-position-vertical-relative:margin;margin-left:176.5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業務の実施方針、実施体制、技術者の配置を分かりやすく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実施手順・工程表として、システム構築時、保守サポート時の業務実施フロー、工程計画について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有益な提案、重要事項の指摘等があれば記載すること。（その際は、その部分が明確となるように色分け等により工夫する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ind w:right="796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sectPr>
      <w:type w:val="nextPage"/>
      <w:pgSz w:orient="landscape" w:w="23811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5:00Z</dcterms:created>
  <dc:creator>周南市中心市街地整備課</dc:creator>
  <dc:description/>
  <cp:keywords/>
  <dc:language>en-US</dc:language>
  <cp:lastModifiedBy>PC200174</cp:lastModifiedBy>
  <cp:lastPrinted>2024-04-15T11:01:00Z</cp:lastPrinted>
  <dcterms:modified xsi:type="dcterms:W3CDTF">2024-04-15T02:02:00Z</dcterms:modified>
  <cp:revision>16</cp:revision>
  <dc:subject>業務実施方針等</dc:subject>
  <dc:title/>
</cp:coreProperties>
</file>