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２号（その１）（第６条関係）</w:t>
      </w:r>
    </w:p>
    <w:p>
      <w:pPr>
        <w:pStyle w:val="Normal"/>
        <w:jc w:val="center"/>
        <w:rPr>
          <w:lang w:eastAsia="zh-TW"/>
        </w:rPr>
      </w:pPr>
      <w:r>
        <w:rPr>
          <w:sz w:val="28"/>
          <w:szCs w:val="28"/>
          <w:lang w:eastAsia="zh-TW"/>
        </w:rPr>
        <w:t>補助対象事業実施計画書（木造住宅耐震改修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53035</wp:posOffset>
                </wp:positionV>
                <wp:extent cx="5880100" cy="794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794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87"/>
                              <w:gridCol w:w="1068"/>
                              <w:gridCol w:w="507"/>
                              <w:gridCol w:w="17"/>
                              <w:gridCol w:w="1378"/>
                              <w:gridCol w:w="596"/>
                              <w:gridCol w:w="1303"/>
                              <w:gridCol w:w="190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対象住宅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left"/>
                                    <w:rPr/>
                                  </w:pPr>
                                  <w:r>
                                    <w:rPr/>
                                    <w:t>周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対象住宅の用</w:t>
                                  </w:r>
                                  <w:r>
                                    <w:rPr>
                                      <w:kern w:val="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専用住宅　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併用住宅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舗　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事務所　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その他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３　</w:t>
                                  </w:r>
                                  <w:r>
                                    <w:rPr>
                                      <w:spacing w:val="86"/>
                                      <w:kern w:val="0"/>
                                    </w:rPr>
                                    <w:t>建築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/>
                                    <w:t>明治　・　大正　・　昭和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４　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対象住宅の工</w:t>
                                  </w:r>
                                  <w:r>
                                    <w:rPr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在来軸組工法　　　□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枠組壁工法　　　□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伝統工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対象住宅の規</w:t>
                                  </w:r>
                                  <w:r>
                                    <w:rPr>
                                      <w:kern w:val="0"/>
                                    </w:rPr>
                                    <w:t>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　床　面　積　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</w:rPr>
                                    <w:t>住宅部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住宅以外の部分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478"/>
                                      <w:kern w:val="0"/>
                                    </w:rPr>
                                    <w:t>合</w:t>
                                  </w:r>
                                  <w:r>
                                    <w:rPr>
                                      <w:kern w:val="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１階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　　　　　　㎡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　　　　　　㎡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階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階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righ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80"/>
                                    <w:rPr>
                                      <w:rFonts w:ascii="ＭＳ 明朝;MS Mincho" w:hAnsi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right"/>
                                    <w:rPr>
                                      <w:rFonts w:ascii="ＭＳ 明朝;MS Mincho" w:hAnsi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１００　＝　　　　　　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６　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耐震診断の結</w:t>
                                  </w:r>
                                  <w:r>
                                    <w:rPr>
                                      <w:kern w:val="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上部構造評点　　　　　　</w:t>
                                  </w:r>
                                  <w:r>
                                    <w:rPr/>
                                    <w:t>　点　　　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一般診断　　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精密診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77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）建築士（　　　　　）登録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3"/>
                                      <w:kern w:val="0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6"/>
                                      <w:kern w:val="0"/>
                                    </w:rPr>
                                    <w:t>事務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（　　　　）建築士事務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　　　　）知事登録　第　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　</w:t>
                                  </w:r>
                                  <w:r>
                                    <w:rPr>
                                      <w:spacing w:val="47"/>
                                      <w:kern w:val="0"/>
                                    </w:rPr>
                                    <w:t>耐震改修設</w:t>
                                  </w:r>
                                  <w:r>
                                    <w:rPr>
                                      <w:kern w:val="0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上部構造評点</w:t>
                                  </w:r>
                                  <w:r>
                                    <w:rPr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上部構造評点　　　　　　</w:t>
                                  </w:r>
                                  <w:r>
                                    <w:rPr/>
                                    <w:t>　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77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）建築士（　　　　　）登録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3"/>
                                      <w:kern w:val="0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6"/>
                                      <w:kern w:val="0"/>
                                    </w:rPr>
                                    <w:t>事務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（　　　　）建築士事務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　　　　）知事登録　第　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８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kern w:val="0"/>
                                    </w:rPr>
                                    <w:t>耐震改修の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９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kern w:val="0"/>
                                    </w:rPr>
                                    <w:t>耐震改修実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3"/>
                                      <w:kern w:val="0"/>
                                    </w:rPr>
                                    <w:t>施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3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6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6"/>
                                      <w:kern w:val="0"/>
                                    </w:rPr>
                                    <w:t>交付申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1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6"/>
                                      <w:kern w:val="0"/>
                                    </w:rPr>
                                    <w:t>の算出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4"/>
                                      <w:kern w:val="0"/>
                                    </w:rPr>
                                    <w:t>耐震改修に要する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補助対象事業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消費税等相当額を除く）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2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lang w:eastAsia="zh-TW"/>
                                    </w:rPr>
                                    <w:t>補助対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</w:rPr>
                                    <w:t>事業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6"/>
                                      <w:kern w:val="0"/>
                                      <w:lang w:eastAsia="zh-TW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6"/>
                                      <w:kern w:val="0"/>
                                    </w:rPr>
                                    <w:t>4/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千円未満切捨て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1"/>
                                      <w:kern w:val="0"/>
                                    </w:rPr>
                                    <w:t>交付申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万円のいずれか少ない額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625.65pt;mso-wrap-distance-left:7.1pt;mso-wrap-distance-right:7.1pt;mso-wrap-distance-top:0pt;mso-wrap-distance-bottom:0pt;margin-top:12.05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9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87"/>
                        <w:gridCol w:w="1068"/>
                        <w:gridCol w:w="507"/>
                        <w:gridCol w:w="17"/>
                        <w:gridCol w:w="1378"/>
                        <w:gridCol w:w="596"/>
                        <w:gridCol w:w="1303"/>
                        <w:gridCol w:w="190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>
                                <w:spacing w:val="21"/>
                                <w:kern w:val="0"/>
                              </w:rPr>
                              <w:t>対象住宅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jc w:val="left"/>
                              <w:rPr/>
                            </w:pPr>
                            <w:r>
                              <w:rPr/>
                              <w:t>周南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</w:t>
                            </w:r>
                            <w:r>
                              <w:rPr>
                                <w:spacing w:val="21"/>
                                <w:kern w:val="0"/>
                              </w:rPr>
                              <w:t>対象住宅の用</w:t>
                            </w:r>
                            <w:r>
                              <w:rPr>
                                <w:kern w:val="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専用住宅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併用住宅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店舗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事務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その他　　　　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３　</w:t>
                            </w:r>
                            <w:r>
                              <w:rPr>
                                <w:spacing w:val="86"/>
                                <w:kern w:val="0"/>
                              </w:rPr>
                              <w:t>建築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/>
                              <w:t>明治　・　大正　・　昭和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４　</w:t>
                            </w:r>
                            <w:r>
                              <w:rPr>
                                <w:spacing w:val="21"/>
                                <w:kern w:val="0"/>
                              </w:rPr>
                              <w:t>対象住宅の工</w:t>
                            </w:r>
                            <w:r>
                              <w:rPr>
                                <w:kern w:val="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在来軸組工法　　　□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枠組壁工法　　　□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伝統工法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</w:t>
                            </w:r>
                            <w:r>
                              <w:rPr>
                                <w:spacing w:val="21"/>
                                <w:kern w:val="0"/>
                              </w:rPr>
                              <w:t>対象住宅の規</w:t>
                            </w:r>
                            <w:r>
                              <w:rPr>
                                <w:kern w:val="0"/>
                              </w:rPr>
                              <w:t>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pacing w:val="-10"/>
                              </w:rPr>
                              <w:t>　床　面　積　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階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住宅部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住宅以外の部分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pacing w:val="478"/>
                                <w:kern w:val="0"/>
                              </w:rPr>
                              <w:t>合</w:t>
                            </w:r>
                            <w:r>
                              <w:rPr>
                                <w:kern w:val="0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１階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　　　　　　㎡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　　　　　　㎡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　　　　　　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階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階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80"/>
                              <w:rPr>
                                <w:rFonts w:ascii="ＭＳ 明朝;MS Mincho" w:hAnsi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jc w:val="right"/>
                              <w:rPr>
                                <w:rFonts w:ascii="ＭＳ 明朝;MS Mincho" w:hAnsi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１００　＝　　　　　　％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６　</w:t>
                            </w:r>
                            <w:r>
                              <w:rPr>
                                <w:spacing w:val="21"/>
                                <w:kern w:val="0"/>
                              </w:rPr>
                              <w:t>耐震診断の結</w:t>
                            </w:r>
                            <w:r>
                              <w:rPr>
                                <w:kern w:val="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上部構造評点　　　　　　</w:t>
                            </w:r>
                            <w:r>
                              <w:rPr/>
                              <w:t>　点　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一般診断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精密診断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77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）建築士（　　　　　）登録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3"/>
                                <w:kern w:val="0"/>
                              </w:rPr>
                              <w:t>建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6"/>
                                <w:kern w:val="0"/>
                              </w:rPr>
                              <w:t>事務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（　　　　）建築士事務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　　　　）知事登録　第　　　　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　</w:t>
                            </w:r>
                            <w:r>
                              <w:rPr>
                                <w:spacing w:val="47"/>
                                <w:kern w:val="0"/>
                              </w:rPr>
                              <w:t>耐震改修設</w:t>
                            </w:r>
                            <w:r>
                              <w:rPr>
                                <w:kern w:val="0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上部構造評点</w:t>
                            </w:r>
                            <w:r>
                              <w:rPr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上部構造評点　　　　　　</w:t>
                            </w:r>
                            <w:r>
                              <w:rPr/>
                              <w:t>　点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77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）建築士（　　　　　）登録第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3"/>
                                <w:kern w:val="0"/>
                              </w:rPr>
                              <w:t>建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6"/>
                                <w:kern w:val="0"/>
                              </w:rPr>
                              <w:t>事務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（　　　　）建築士事務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　　　　）知事登録　第　　　　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1"/>
                                <w:kern w:val="0"/>
                              </w:rPr>
                              <w:t>耐震改修の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1"/>
                                <w:kern w:val="0"/>
                              </w:rPr>
                              <w:t>耐震改修実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3"/>
                                <w:kern w:val="0"/>
                              </w:rPr>
                              <w:t>施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3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6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86"/>
                                <w:kern w:val="0"/>
                              </w:rPr>
                              <w:t>交付申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ind w:firstLine="371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6"/>
                                <w:kern w:val="0"/>
                              </w:rPr>
                              <w:t>の算出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35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4"/>
                                <w:kern w:val="0"/>
                              </w:rPr>
                              <w:t>耐震改修に要する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補助対象事業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消費税等相当額を除く）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spacing w:val="26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  <w:lang w:eastAsia="zh-TW"/>
                              </w:rPr>
                              <w:t>補助対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</w:rPr>
                              <w:t>事業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6"/>
                                <w:kern w:val="0"/>
                                <w:lang w:eastAsia="zh-TW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6"/>
                                <w:kern w:val="0"/>
                              </w:rPr>
                              <w:t>4/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千円未満切捨て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1"/>
                                <w:kern w:val="0"/>
                              </w:rPr>
                              <w:t>交付申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円のいずれか少ない額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568" w:footer="170" w:bottom="267"/>
      <w:pgNumType w:start="20"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2:43:00Z</dcterms:created>
  <dc:creator>pc030097</dc:creator>
  <dc:description/>
  <cp:keywords/>
  <dc:language>en-US</dc:language>
  <cp:lastModifiedBy>PC110573</cp:lastModifiedBy>
  <cp:lastPrinted>2019-04-24T09:51:00Z</cp:lastPrinted>
  <dcterms:modified xsi:type="dcterms:W3CDTF">2019-07-10T03:55:00Z</dcterms:modified>
  <cp:revision>11</cp:revision>
  <dc:subject/>
  <dc:title>様式第１－１号（第６条関係）</dc:title>
</cp:coreProperties>
</file>