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その２）（第６条関係）</w:t>
      </w:r>
    </w:p>
    <w:p>
      <w:pPr>
        <w:pStyle w:val="Normal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補助対象事業実施計画書（</w:t>
      </w:r>
      <w:r>
        <w:rPr>
          <w:sz w:val="28"/>
          <w:szCs w:val="28"/>
        </w:rPr>
        <w:t>多数利用建築物</w:t>
      </w:r>
      <w:r>
        <w:rPr>
          <w:sz w:val="28"/>
          <w:szCs w:val="28"/>
          <w:lang w:eastAsia="zh-TW"/>
        </w:rPr>
        <w:t>耐震診断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5881370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5"/>
                              <w:gridCol w:w="15"/>
                              <w:gridCol w:w="1191"/>
                              <w:gridCol w:w="477"/>
                              <w:gridCol w:w="1186"/>
                              <w:gridCol w:w="1559"/>
                              <w:gridCol w:w="235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対象建築物所在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/>
                                  </w:pPr>
                                  <w:r>
                                    <w:rPr/>
                                    <w:t>周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対象建築物の用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幼稚園・保育所　　　□小学校・中学校　　　□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老人ホーム・児童厚生施設等　　　□病院・診療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建築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明治　・　大正　・　昭和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対象建築物の構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対象建築物の規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階　　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　　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延べ床面積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耐震診断実施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）建築士（　　　　　）登録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</w:rPr>
                                    <w:t>建築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事務所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　　　　）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　　　　）知事登録　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3" w:hanging="29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7"/>
                                      <w:kern w:val="0"/>
                                    </w:rPr>
                                    <w:t>交付申請額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231"/>
                                    <w:rPr/>
                                  </w:pP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算出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耐震診断に要する費用（消費税等相当額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98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基準額（延べ床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準単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lt;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以内の部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97"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　＝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lt;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を超え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以内の部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5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　＝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lt;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を超える部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0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　＝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8"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合計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  <w:lang w:eastAsia="zh-TW"/>
                                    </w:rPr>
                                    <w:t>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いずれか少ない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･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円･･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582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未満切捨て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222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のいずれか少ない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552.85pt;mso-wrap-distance-left:7.1pt;mso-wrap-distance-right:7.1pt;mso-wrap-distance-top:0pt;mso-wrap-distance-bottom:0pt;margin-top:12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5"/>
                        <w:gridCol w:w="15"/>
                        <w:gridCol w:w="1191"/>
                        <w:gridCol w:w="477"/>
                        <w:gridCol w:w="1186"/>
                        <w:gridCol w:w="1559"/>
                        <w:gridCol w:w="235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対象建築物所在</w:t>
                            </w:r>
                            <w:r>
                              <w:rPr>
                                <w:spacing w:val="-12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/>
                            </w:pPr>
                            <w:r>
                              <w:rPr/>
                              <w:t>周南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対象建築物の用</w:t>
                            </w:r>
                            <w:r>
                              <w:rPr>
                                <w:spacing w:val="-12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幼稚園・保育所　　　□小学校・中学校　　　□高等学校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老人ホーム・児童厚生施設等　　　□病院・診療所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86"/>
                                <w:kern w:val="0"/>
                              </w:rPr>
                              <w:t>建築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明治　・　大正　・　昭和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４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対象建築物の構</w:t>
                            </w:r>
                            <w:r>
                              <w:rPr>
                                <w:spacing w:val="-12"/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対象建築物の規</w:t>
                            </w:r>
                            <w:r>
                              <w:rPr>
                                <w:spacing w:val="-12"/>
                                <w:kern w:val="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/>
                              <w:t>階　　数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/>
                              <w:t>　　　　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/>
                              <w:t>延べ床面積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4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耐震診断実施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）建築士（　　　　　）登録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3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</w:rPr>
                              <w:t>事務所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　　　　）建築士事務所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　　　　）知事登録　第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3" w:hanging="293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spacing w:val="47"/>
                                <w:kern w:val="0"/>
                              </w:rPr>
                              <w:t>交付申請額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601" w:hanging="231"/>
                              <w:rPr/>
                            </w:pPr>
                            <w:r>
                              <w:rPr>
                                <w:spacing w:val="152"/>
                                <w:kern w:val="0"/>
                              </w:rPr>
                              <w:t>算出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耐震診断に要する費用（消費税等相当額を除く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98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基準額（延べ床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準単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lt;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以内の部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97"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　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lt;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を超え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以内の部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5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　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lt;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を超える部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0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　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8"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合計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  <w:lang w:eastAsia="zh-TW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いずれか少ない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円･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582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未満切捨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22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0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のいずれか少ない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7:00Z</dcterms:created>
  <dc:creator>pc030097</dc:creator>
  <dc:description/>
  <cp:keywords/>
  <dc:language>en-US</dc:language>
  <cp:lastModifiedBy>PC110572</cp:lastModifiedBy>
  <cp:lastPrinted>2012-05-14T10:52:00Z</cp:lastPrinted>
  <dcterms:modified xsi:type="dcterms:W3CDTF">2017-03-09T00:26:00Z</dcterms:modified>
  <cp:revision>6</cp:revision>
  <dc:subject/>
  <dc:title>様式第１－１号（第６条関係）</dc:title>
</cp:coreProperties>
</file>