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４号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南市住宅・建築物耐震化促進事業変更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周南市長　</w:t>
      </w:r>
    </w:p>
    <w:p>
      <w:pPr>
        <w:pStyle w:val="Normal"/>
        <w:ind w:firstLine="4378"/>
        <w:rPr>
          <w:lang w:eastAsia="zh-TW"/>
        </w:rPr>
      </w:pPr>
      <w:r>
        <w:rPr>
          <w:lang w:eastAsia="zh-TW"/>
        </w:rPr>
        <w:t>申請者　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　　　　　氏名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（電話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95"/>
        <w:rPr/>
      </w:pPr>
      <w:r>
        <w:rPr/>
        <w:t>年　　月　　日付け　　第　　　号により補助金の交付決定を受けた周南市住宅・建築物耐震化促進事業について、次のとおりその内容を変更したいので、周南市住宅・建築物耐震化促進事業補助金交付要綱第８条の規定により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3035</wp:posOffset>
                </wp:positionV>
                <wp:extent cx="5875655" cy="492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7"/>
                              <w:gridCol w:w="3184"/>
                              <w:gridCol w:w="358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160"/>
                                      <w:kern w:val="0"/>
                                    </w:rPr>
                                    <w:t>補助年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87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補助対象事業の種別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木造住宅耐震改修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多数利用建築物耐震診断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避難路沿道等ブロック塀等除</w:t>
                                  </w:r>
                                  <w:r>
                                    <w:rPr/>
                                    <w:t>却・建替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当初交付決定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3" w:hanging="203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　補助金の額の変更が伴わないと</w:t>
                                  </w:r>
                                  <w:r>
                                    <w:rPr/>
                                    <w:t>きは、３と４は、空白に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152"/>
                                      <w:kern w:val="0"/>
                                    </w:rPr>
                                    <w:t>変更後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8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変更の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</w:t>
                                  </w:r>
                                  <w:r>
                                    <w:rPr>
                                      <w:spacing w:val="152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木造住宅耐震改修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　補助対象事業実施計画書（別記様式第２号（その１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　補強計画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　耐震改修費の見積書の写し及び木造住宅耐震改修費内訳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　その他市長が必要と認める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9" w:hanging="199"/>
                                    <w:rPr>
                                      <w:rFonts w:ascii="ＭＳ 明朝;MS Mincho" w:hAnsi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多数利用建築物耐震診断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　補助対象事業実施計画書（別記様式第２号（その２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　耐震診断費の見積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　その他市長が必要と認める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9" w:hanging="199"/>
                                    <w:rPr>
                                      <w:rFonts w:ascii="ＭＳ 明朝;MS Mincho" w:hAnsi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避難路沿道等ブロック塀等除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建替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ア　補助対象事業実施計画書（別記様式第２号（その３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イ　除却・建替え工事費の見積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ウ　その他市長が必要と認める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388.1pt;mso-wrap-distance-left:7.1pt;mso-wrap-distance-right:7.1pt;mso-wrap-distance-top:0pt;mso-wrap-distance-bottom:0pt;margin-top:12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7"/>
                        <w:gridCol w:w="3184"/>
                        <w:gridCol w:w="358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160"/>
                                <w:kern w:val="0"/>
                              </w:rPr>
                              <w:t>補助年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87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補助対象事業の種別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木造住宅耐震改修事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多数利用建築物耐震診断事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避難路沿道等ブロック塀等除</w:t>
                            </w:r>
                            <w:r>
                              <w:rPr/>
                              <w:t>却・建替え</w:t>
                            </w:r>
                            <w:r>
                              <w:rPr>
                                <w:lang w:eastAsia="zh-TW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当初交付決定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3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3" w:hanging="20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　補助金の額の変更が伴わないと</w:t>
                            </w:r>
                            <w:r>
                              <w:rPr/>
                              <w:t>きは、３と４は、空白にしてください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４　</w:t>
                            </w:r>
                            <w:r>
                              <w:rPr>
                                <w:spacing w:val="152"/>
                                <w:kern w:val="0"/>
                              </w:rPr>
                              <w:t>変更後</w:t>
                            </w:r>
                            <w:r>
                              <w:rPr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交付申請額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82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86"/>
                                <w:kern w:val="0"/>
                              </w:rPr>
                              <w:t>変更の理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152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木造住宅耐震改修事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　補助対象事業実施計画書（別記様式第２号（その１））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　補強計画書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　耐震改修費の見積書の写し及び木造住宅耐震改修費内訳書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　その他市長が必要と認める書類</w:t>
                            </w:r>
                          </w:p>
                          <w:p>
                            <w:pPr>
                              <w:pStyle w:val="Normal"/>
                              <w:ind w:left="299" w:hanging="199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多数利用建築物耐震診断事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　補助対象事業実施計画書（別記様式第２号（その２））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　耐震診断費の見積書の写し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　その他市長が必要と認める書類</w:t>
                            </w:r>
                          </w:p>
                          <w:p>
                            <w:pPr>
                              <w:pStyle w:val="Normal"/>
                              <w:ind w:left="299" w:hanging="199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避難路沿道等ブロック塀等除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建替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ア　補助対象事業実施計画書（別記様式第２号（その３））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イ　除却・建替え工事費の見積書の写し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ウ　その他市長が必要と認める書類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trike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135" w:footer="992" w:bottom="1048"/>
      <w:pgNumType w:start="1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1:00Z</dcterms:created>
  <dc:creator>pc030097</dc:creator>
  <dc:description/>
  <cp:keywords/>
  <dc:language>en-US</dc:language>
  <cp:lastModifiedBy>PC200535</cp:lastModifiedBy>
  <cp:lastPrinted>2024-03-25T14:46:00Z</cp:lastPrinted>
  <dcterms:modified xsi:type="dcterms:W3CDTF">2024-03-25T05:46:00Z</dcterms:modified>
  <cp:revision>7</cp:revision>
  <dc:subject/>
  <dc:title>様式第１－１号（第６条関係）</dc:title>
</cp:coreProperties>
</file>