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９号（第１２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周南市住宅・建築物耐震化促進事業補助金交付請求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周南市長　</w:t>
      </w:r>
    </w:p>
    <w:p>
      <w:pPr>
        <w:pStyle w:val="Normal"/>
        <w:ind w:firstLine="4378"/>
        <w:rPr>
          <w:lang w:eastAsia="zh-TW"/>
        </w:rPr>
      </w:pPr>
      <w:r>
        <w:rPr>
          <w:lang w:eastAsia="zh-TW"/>
        </w:rPr>
        <w:t>申請者　　住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　　　　　　　　　　　　　　　　　　　　　　　　　　　氏名　　　　　　　　　　　　　　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（電話番号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99"/>
        <w:rPr/>
      </w:pPr>
      <w:r>
        <w:rPr/>
        <w:t>周南市住宅・建築物耐震化促進事業補助金交付要綱第１２条第２項の規定により、次のとおり請求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53035</wp:posOffset>
                </wp:positionV>
                <wp:extent cx="5857875" cy="491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  <w:gridCol w:w="1640"/>
                              <w:gridCol w:w="398"/>
                              <w:gridCol w:w="1172"/>
                              <w:gridCol w:w="1017"/>
                              <w:gridCol w:w="2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</w:t>
                                  </w:r>
                                  <w:r>
                                    <w:rPr>
                                      <w:spacing w:val="160"/>
                                      <w:kern w:val="0"/>
                                    </w:rPr>
                                    <w:t>補助年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72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</w:t>
                                  </w:r>
                                  <w:r>
                                    <w:rPr>
                                      <w:spacing w:val="14"/>
                                      <w:kern w:val="0"/>
                                    </w:rPr>
                                    <w:t>補助金請求</w:t>
                                  </w:r>
                                  <w:r>
                                    <w:rPr>
                                      <w:spacing w:val="-33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　</w:t>
                                  </w:r>
                                  <w:r>
                                    <w:rPr>
                                      <w:spacing w:val="47"/>
                                      <w:kern w:val="0"/>
                                    </w:rPr>
                                    <w:t>補助対象事</w:t>
                                  </w:r>
                                  <w:r>
                                    <w:rPr>
                                      <w:kern w:val="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5"/>
                                    <w:rPr/>
                                  </w:pPr>
                                  <w:r>
                                    <w:rPr>
                                      <w:spacing w:val="283"/>
                                      <w:kern w:val="0"/>
                                    </w:rPr>
                                    <w:t>の種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木造住宅耐震改修事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多数利用建築物耐震診断事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避難路沿道等ブロック塀等除却</w:t>
                                  </w:r>
                                  <w:r>
                                    <w:rPr/>
                                    <w:t>・建替え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</w:t>
                                  </w:r>
                                  <w:r>
                                    <w:rPr>
                                      <w:spacing w:val="152"/>
                                      <w:kern w:val="0"/>
                                    </w:rPr>
                                    <w:t>補助金</w:t>
                                  </w:r>
                                  <w:r>
                                    <w:rPr>
                                      <w:kern w:val="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8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交付決定額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補助金交付決定（変更）通知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91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第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91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　</w:t>
                                  </w:r>
                                  <w:r>
                                    <w:rPr>
                                      <w:spacing w:val="152"/>
                                      <w:kern w:val="0"/>
                                    </w:rPr>
                                    <w:t>補助金</w:t>
                                  </w:r>
                                  <w:r>
                                    <w:rPr>
                                      <w:kern w:val="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1"/>
                                    <w:rPr/>
                                  </w:pPr>
                                  <w:r>
                                    <w:rPr>
                                      <w:spacing w:val="86"/>
                                      <w:kern w:val="0"/>
                                    </w:rPr>
                                    <w:t>交付確定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81" w:firstLine="1592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円　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補助金確定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91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2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　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振込先金融機関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</w:rPr>
                                    <w:t>金融機関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89"/>
                                    <w:rPr/>
                                  </w:pPr>
                                  <w:r>
                                    <w:rPr/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89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金庫　　　　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89"/>
                                    <w:rPr/>
                                  </w:pPr>
                                  <w:r>
                                    <w:rPr/>
                                    <w:t>農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86"/>
                                      <w:kern w:val="0"/>
                                    </w:rPr>
                                    <w:t>口座番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9"/>
                                    <w:rPr/>
                                  </w:pPr>
                                  <w:r>
                                    <w:rPr/>
                                    <w:t>普通　・　当座　　　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2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86"/>
                                      <w:kern w:val="0"/>
                                    </w:rPr>
                                    <w:t>口座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　</w:t>
                                  </w:r>
                                  <w:r>
                                    <w:rPr>
                                      <w:spacing w:val="676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387pt;mso-wrap-distance-left:7.1pt;mso-wrap-distance-right:7.1pt;mso-wrap-distance-top:0pt;mso-wrap-distance-bottom:0pt;margin-top:12.05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9"/>
                        <w:gridCol w:w="1640"/>
                        <w:gridCol w:w="398"/>
                        <w:gridCol w:w="1172"/>
                        <w:gridCol w:w="1017"/>
                        <w:gridCol w:w="2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>
                                <w:spacing w:val="160"/>
                                <w:kern w:val="0"/>
                              </w:rPr>
                              <w:t>補助年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72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</w:t>
                            </w:r>
                            <w:r>
                              <w:rPr>
                                <w:spacing w:val="14"/>
                                <w:kern w:val="0"/>
                              </w:rPr>
                              <w:t>補助金請求</w:t>
                            </w:r>
                            <w:r>
                              <w:rPr>
                                <w:spacing w:val="-33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円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</w:t>
                            </w:r>
                            <w:r>
                              <w:rPr>
                                <w:spacing w:val="47"/>
                                <w:kern w:val="0"/>
                              </w:rPr>
                              <w:t>補助対象事</w:t>
                            </w:r>
                            <w:r>
                              <w:rPr>
                                <w:kern w:val="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ind w:firstLine="375"/>
                              <w:rPr/>
                            </w:pPr>
                            <w:r>
                              <w:rPr>
                                <w:spacing w:val="283"/>
                                <w:kern w:val="0"/>
                              </w:rPr>
                              <w:t>の種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lang w:eastAsia="zh-TW"/>
                              </w:rPr>
                              <w:t>　木造住宅耐震改修事業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lang w:eastAsia="zh-TW"/>
                              </w:rPr>
                              <w:t>　多数利用建築物耐震診断事業</w:t>
                            </w:r>
                          </w:p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lang w:eastAsia="zh-TW"/>
                              </w:rPr>
                              <w:t>　避難路沿道等ブロック塀等除却</w:t>
                            </w:r>
                            <w:r>
                              <w:rPr/>
                              <w:t>・建替え</w:t>
                            </w:r>
                            <w:r>
                              <w:rPr>
                                <w:lang w:eastAsia="zh-TW"/>
                              </w:rPr>
                              <w:t>事業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</w:t>
                            </w:r>
                            <w:r>
                              <w:rPr>
                                <w:spacing w:val="152"/>
                                <w:kern w:val="0"/>
                              </w:rPr>
                              <w:t>補助金</w:t>
                            </w:r>
                            <w:r>
                              <w:rPr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398"/>
                              <w:jc w:val="distribute"/>
                              <w:rPr/>
                            </w:pPr>
                            <w:r>
                              <w:rPr/>
                              <w:t>交付決定額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円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補助金交付決定（変更）通知書</w:t>
                            </w:r>
                          </w:p>
                          <w:p>
                            <w:pPr>
                              <w:pStyle w:val="Normal"/>
                              <w:ind w:firstLine="149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CN"/>
                              </w:rPr>
                              <w:t>　　　号</w:t>
                            </w:r>
                          </w:p>
                          <w:p>
                            <w:pPr>
                              <w:pStyle w:val="Normal"/>
                              <w:ind w:firstLine="1491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</w:t>
                            </w:r>
                            <w:r>
                              <w:rPr>
                                <w:spacing w:val="152"/>
                                <w:kern w:val="0"/>
                              </w:rPr>
                              <w:t>補助金</w:t>
                            </w:r>
                            <w:r>
                              <w:rPr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371"/>
                              <w:rPr/>
                            </w:pPr>
                            <w:r>
                              <w:rPr>
                                <w:spacing w:val="86"/>
                                <w:kern w:val="0"/>
                              </w:rPr>
                              <w:t>交付確定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81" w:firstLine="1592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円　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助金確定通知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1491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2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　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振込先金融機関</w:t>
                            </w:r>
                            <w:r>
                              <w:rPr>
                                <w:spacing w:val="-12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6"/>
                                <w:kern w:val="0"/>
                              </w:rPr>
                              <w:t>金融機関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1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89"/>
                              <w:rPr/>
                            </w:pPr>
                            <w:r>
                              <w:rPr/>
                              <w:t>銀行</w:t>
                            </w:r>
                          </w:p>
                          <w:p>
                            <w:pPr>
                              <w:pStyle w:val="Normal"/>
                              <w:ind w:firstLine="2189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金庫　　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TW"/>
                              </w:rPr>
                              <w:t>　　　店</w:t>
                            </w:r>
                          </w:p>
                          <w:p>
                            <w:pPr>
                              <w:pStyle w:val="Normal"/>
                              <w:ind w:firstLine="2189"/>
                              <w:rPr/>
                            </w:pPr>
                            <w:r>
                              <w:rPr/>
                              <w:t>農協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6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9"/>
                              <w:rPr/>
                            </w:pPr>
                            <w:r>
                              <w:rPr/>
                              <w:t>普通　・　当座　　　番号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2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6"/>
                                <w:kern w:val="0"/>
                              </w:rPr>
                              <w:t>口座名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51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　</w:t>
                            </w:r>
                            <w:r>
                              <w:rPr>
                                <w:spacing w:val="676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kern w:val="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361" w:footer="992" w:bottom="1361"/>
      <w:pgNumType w:start="1" w:fmt="decimal"/>
      <w:formProt w:val="false"/>
      <w:textDirection w:val="lrTb"/>
      <w:docGrid w:type="linesAndChars" w:linePitch="31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8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02:00Z</dcterms:created>
  <dc:creator>pc030097</dc:creator>
  <dc:description/>
  <cp:keywords/>
  <dc:language>en-US</dc:language>
  <cp:lastModifiedBy>PC200535</cp:lastModifiedBy>
  <cp:lastPrinted>2012-05-14T10:52:00Z</cp:lastPrinted>
  <dcterms:modified xsi:type="dcterms:W3CDTF">2024-03-25T05:48:00Z</dcterms:modified>
  <cp:revision>4</cp:revision>
  <dc:subject/>
  <dc:title>様式第１－１号（第６条関係）</dc:title>
</cp:coreProperties>
</file>