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5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6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状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周　南　市　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申　込　者  住　所 </w:t>
      </w:r>
    </w:p>
    <w:p>
      <w:pPr>
        <w:pStyle w:val="Style17"/>
        <w:ind w:firstLine="3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   氏　名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物品（マイクロバス）の売却について、次の者を代理人と定め、一般競争入札に関する一切の権限を委任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55"/>
          <w:sz w:val="22"/>
          <w:szCs w:val="22"/>
        </w:rPr>
        <w:t>代理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 住　所</w:t>
      </w:r>
    </w:p>
    <w:p>
      <w:pPr>
        <w:pStyle w:val="Style17"/>
        <w:ind w:firstLine="17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（受任者）</w:t>
      </w:r>
    </w:p>
    <w:p>
      <w:pPr>
        <w:pStyle w:val="Style17"/>
        <w:ind w:left="2835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2090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理人の使用印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この印鑑で入札書を提出することとなります。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入札する物品（マイクロバス）の表示</w:t>
      </w:r>
    </w:p>
    <w:p>
      <w:pPr>
        <w:pStyle w:val="Style17"/>
        <w:spacing w:lineRule="auto" w:line="240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33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車種名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野リエッ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山口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12)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left="371" w:hanging="371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　申込者が入札に参加できない場合には、当様式で代理人を指定することができます。（権限委任者と代理人に指定された者の記名・押印がない場合は無効です。）委任者・代理人の両記名と代理人の印で入札書を提出することがで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eastAsia="ＪＳ明朝;ＭＳ 明朝" w:cs="ＪＳ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ＪＳ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2:00Z</dcterms:created>
  <dc:creator>pc030046</dc:creator>
  <dc:description/>
  <cp:keywords/>
  <dc:language>en-US</dc:language>
  <cp:lastModifiedBy>PC200060</cp:lastModifiedBy>
  <cp:lastPrinted>2019-01-28T14:49:00Z</cp:lastPrinted>
  <dcterms:modified xsi:type="dcterms:W3CDTF">2024-03-12T02:23:00Z</dcterms:modified>
  <cp:revision>23</cp:revision>
  <dc:subject/>
  <dc:title>１２年度土地売払い一般競争入札</dc:title>
</cp:coreProperties>
</file>