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514985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.5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周南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0" w:firstLine="4080"/>
        <w:rPr>
          <w:sz w:val="24"/>
        </w:rPr>
      </w:pPr>
      <w:r>
        <w:rPr>
          <w:kern w:val="0"/>
          <w:sz w:val="24"/>
        </w:rPr>
        <w:t>応募者</w:t>
      </w:r>
    </w:p>
    <w:p>
      <w:pPr>
        <w:pStyle w:val="Normal"/>
        <w:ind w:right="1680" w:firstLine="454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560"/>
        <w:jc w:val="left"/>
        <w:rPr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right="-1" w:firstLine="4548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地域密着型サービス事業応募申込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地域密着型サービス事業者の募集について、下記のとおり応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応募する事業について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予定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東部　□中央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中央３　□中央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西部　□北部　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予定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　　年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担当者連絡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6662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C110317</dc:creator>
  <dc:description/>
  <cp:keywords/>
  <dc:language>en-US</dc:language>
  <cp:lastModifiedBy>PC200635</cp:lastModifiedBy>
  <cp:lastPrinted>2024-06-19T09:48:00Z</cp:lastPrinted>
  <dcterms:modified xsi:type="dcterms:W3CDTF">2024-06-20T02:55:00Z</dcterms:modified>
  <cp:revision>35</cp:revision>
  <dc:subject/>
  <dc:title/>
</cp:coreProperties>
</file>