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6"/>
          <w:bdr w:val="single" w:sz="4" w:space="0" w:color="000000"/>
        </w:rPr>
        <w:t xml:space="preserve">特 定 事 業 所 集 中 減 算 の 流 れ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周南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767" w:hRule="atLeast"/>
        </w:trPr>
        <w:tc>
          <w:tcPr>
            <w:tcW w:w="8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1"/>
            </w:tblGrid>
            <w:tr>
              <w:trPr>
                <w:trHeight w:val="1933" w:hRule="atLeast"/>
              </w:trPr>
              <w:tc>
                <w:tcPr>
                  <w:tcW w:w="8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特定事業所集中減算届出書（様式１、様式２）の作成</w:t>
                  </w:r>
                </w:p>
                <w:p>
                  <w:pPr>
                    <w:pStyle w:val="Normal"/>
                    <w:ind w:left="210" w:hanging="0"/>
                    <w:rPr>
                      <w:sz w:val="22"/>
                      <w:szCs w:val="24"/>
                      <w:u w:val="single"/>
                    </w:rPr>
                  </w:pPr>
                  <w:r>
                    <w:rPr>
                      <w:sz w:val="22"/>
                      <w:szCs w:val="24"/>
                      <w:u w:val="single"/>
                    </w:rPr>
                    <w:t>すべての指定居宅介護支援事業所は、毎年度２回（前期・後期）、「様式１」、</w:t>
                  </w:r>
                </w:p>
                <w:p>
                  <w:pPr>
                    <w:pStyle w:val="Normal"/>
                    <w:ind w:left="210" w:hanging="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u w:val="single"/>
                    </w:rPr>
                    <w:t>「様式２」を作成</w:t>
                  </w:r>
                  <w:r>
                    <w:rPr>
                      <w:sz w:val="22"/>
                      <w:szCs w:val="24"/>
                    </w:rPr>
                    <w:t>し、紹介率最高法人の割合が８０％を超えているか否かの確認を行います。</w:t>
                  </w:r>
                </w:p>
                <w:p>
                  <w:pPr>
                    <w:pStyle w:val="Normal"/>
                    <w:ind w:firstLine="221"/>
                    <w:jc w:val="center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2"/>
                      <w:szCs w:val="24"/>
                      <w:u w:val="single"/>
                    </w:rPr>
                  </w:pPr>
                  <w:r>
                    <w:rPr>
                      <w:b/>
                      <w:sz w:val="22"/>
                      <w:szCs w:val="24"/>
                      <w:u w:val="single"/>
                    </w:rPr>
                    <w:t>前期</w:t>
                  </w:r>
                  <w:r>
                    <w:rPr>
                      <w:sz w:val="22"/>
                      <w:szCs w:val="24"/>
                      <w:u w:val="single"/>
                    </w:rPr>
                    <w:t>　判定期間…３月１日から８月末日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2"/>
                      <w:szCs w:val="24"/>
                      <w:u w:val="single"/>
                    </w:rPr>
                    <w:t>市への届出期限…９月１５日</w:t>
                  </w:r>
                </w:p>
                <w:p>
                  <w:pPr>
                    <w:pStyle w:val="Normal"/>
                    <w:ind w:firstLine="221"/>
                    <w:jc w:val="center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2"/>
                      <w:szCs w:val="24"/>
                      <w:u w:val="single"/>
                    </w:rPr>
                  </w:pPr>
                  <w:r>
                    <w:rPr>
                      <w:b/>
                      <w:sz w:val="22"/>
                      <w:szCs w:val="24"/>
                      <w:u w:val="single"/>
                    </w:rPr>
                    <w:t>後期</w:t>
                  </w:r>
                  <w:r>
                    <w:rPr>
                      <w:sz w:val="22"/>
                      <w:szCs w:val="24"/>
                      <w:u w:val="single"/>
                    </w:rPr>
                    <w:t>　判定期間…９月１日から２月末日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2"/>
                      <w:szCs w:val="24"/>
                      <w:u w:val="single"/>
                    </w:rPr>
                    <w:t>市への届出期限…３月１５日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HG丸ｺﾞｼｯｸM-PRO" w:cs="ＭＳ 明朝;MS Mincho"/>
                      <w:b/>
                      <w:b/>
                      <w:w w:val="8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b/>
                      <w:w w:val="80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47625</wp:posOffset>
                      </wp:positionV>
                      <wp:extent cx="484505" cy="259715"/>
                      <wp:effectExtent l="26035" t="6985" r="25400" b="7620"/>
                      <wp:wrapNone/>
                      <wp:docPr id="1" name="下矢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5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a6a6a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5" fillcolor="#a6a6a6" stroked="t" o:allowincell="t" style="position:absolute;margin-left:75.45pt;margin-top:3.75pt;width:38.1pt;height:20.4pt;mso-wrap-style:none;v-text-anchor:middle" type="_x0000_t67">
                      <v:fill o:detectmouseclick="t" type="solid" color2="#595959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47625</wp:posOffset>
                      </wp:positionV>
                      <wp:extent cx="484505" cy="259715"/>
                      <wp:effectExtent l="26035" t="6985" r="25400" b="7620"/>
                      <wp:wrapNone/>
                      <wp:docPr id="2" name="下矢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5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a6a6a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6" fillcolor="#a6a6a6" stroked="t" o:allowincell="t" style="position:absolute;margin-left:299.7pt;margin-top:3.75pt;width:38.1pt;height:20.4pt;mso-wrap-style:none;v-text-anchor:middle" type="_x0000_t67">
                      <v:fill o:detectmouseclick="t" type="solid" color2="#595959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284"/>
              <w:gridCol w:w="4110"/>
            </w:tblGrid>
            <w:tr>
              <w:trPr>
                <w:trHeight w:val="38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color w:val="000000"/>
                      <w:sz w:val="24"/>
                      <w:szCs w:val="24"/>
                    </w:rPr>
                    <w:t>８０％を超えている場合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HG丸ｺﾞｼｯｸM-PRO" w:cs="ＭＳ Ｐゴシック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HG丸ｺﾞｼｯｸM-PRO" w:cs="ＭＳ Ｐゴシック" w:ascii="ＭＳ 明朝;MS Mincho" w:hAnsi="ＭＳ 明朝;MS Mincho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sz w:val="24"/>
                      <w:szCs w:val="24"/>
                    </w:rPr>
                    <w:t>８０％を超えていない場合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52705</wp:posOffset>
                      </wp:positionV>
                      <wp:extent cx="484505" cy="1745615"/>
                      <wp:effectExtent l="17145" t="6985" r="16510" b="8890"/>
                      <wp:wrapNone/>
                      <wp:docPr id="3" name="下矢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1745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516"/>
                                </a:avLst>
                              </a:prstGeom>
                              <a:solidFill>
                                <a:srgbClr val="a6a6a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1" fillcolor="#a6a6a6" stroked="t" o:allowincell="t" style="position:absolute;margin-left:75.45pt;margin-top:4.15pt;width:38.1pt;height:137.4pt;mso-wrap-style:none;v-text-anchor:middle" type="_x0000_t67">
                      <v:fill o:detectmouseclick="t" type="solid" color2="#595959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52705</wp:posOffset>
                      </wp:positionV>
                      <wp:extent cx="484505" cy="238125"/>
                      <wp:effectExtent l="27940" t="7620" r="27305" b="7620"/>
                      <wp:wrapNone/>
                      <wp:docPr id="4" name="下矢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3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a6a6a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4" fillcolor="#a6a6a6" stroked="t" o:allowincell="t" style="position:absolute;margin-left:299.7pt;margin-top:4.15pt;width:38.1pt;height:18.7pt;mso-wrap-style:none;v-text-anchor:middle" type="_x0000_t67">
                      <v:fill o:detectmouseclick="t" type="solid" color2="#595959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tbl>
            <w:tblPr>
              <w:tblW w:w="4111" w:type="dxa"/>
              <w:jc w:val="left"/>
              <w:tblInd w:w="43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>
                <w:trHeight w:val="1815" w:hRule="atLeast"/>
              </w:trPr>
              <w:tc>
                <w:tcPr>
                  <w:tcW w:w="41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減算の対象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市への届出は不要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事業所で書類を５年間保管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1"/>
            </w:tblGrid>
            <w:tr>
              <w:trPr/>
              <w:tc>
                <w:tcPr>
                  <w:tcW w:w="8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840"/>
                      <w:tab w:val="left" w:pos="4905" w:leader="none"/>
                    </w:tabs>
                    <w:ind w:left="0" w:hanging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正当な理由により８０％を超えたのか否かの確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4905" w:leader="none"/>
                    </w:tabs>
                    <w:ind w:firstLine="2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様式１により、正当な理由の有無について確認を行います。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43815</wp:posOffset>
                      </wp:positionV>
                      <wp:extent cx="484505" cy="361950"/>
                      <wp:effectExtent l="20320" t="6350" r="19685" b="8890"/>
                      <wp:wrapNone/>
                      <wp:docPr id="5" name="下矢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361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a6a6a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" fillcolor="#a6a6a6" stroked="t" o:allowincell="t" style="position:absolute;margin-left:75.45pt;margin-top:3.45pt;width:38.1pt;height:28.45pt;mso-wrap-style:none;v-text-anchor:middle" type="_x0000_t67">
                      <v:fill o:detectmouseclick="t" type="solid" color2="#595959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43815</wp:posOffset>
                      </wp:positionV>
                      <wp:extent cx="484505" cy="361950"/>
                      <wp:effectExtent l="20320" t="6350" r="19685" b="8890"/>
                      <wp:wrapNone/>
                      <wp:docPr id="6" name="下矢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361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a6a6a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3" fillcolor="#a6a6a6" stroked="t" o:allowincell="t" style="position:absolute;margin-left:299.7pt;margin-top:3.45pt;width:38.1pt;height:28.45pt;mso-wrap-style:none;v-text-anchor:middle" type="_x0000_t67">
                      <v:fill o:detectmouseclick="t" type="solid" color2="#595959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284"/>
              <w:gridCol w:w="4081"/>
            </w:tblGrid>
            <w:tr>
              <w:trPr>
                <w:trHeight w:val="44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正当な理由に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wavyHeavy"/>
                    </w:rPr>
                    <w:t>該当する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場合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届出期限までに次の書類を市に提出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4"/>
                    </w:rPr>
                    <w:t>○</w:t>
                  </w:r>
                  <w:r>
                    <w:rPr>
                      <w:sz w:val="22"/>
                      <w:szCs w:val="24"/>
                    </w:rPr>
                    <w:t>様式１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4"/>
                    </w:rPr>
                    <w:t>○</w:t>
                  </w:r>
                  <w:r>
                    <w:rPr>
                      <w:sz w:val="22"/>
                      <w:szCs w:val="24"/>
                    </w:rPr>
                    <w:t>様式２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4"/>
                    </w:rPr>
                    <w:t>○</w:t>
                  </w:r>
                  <w:r>
                    <w:rPr>
                      <w:sz w:val="22"/>
                      <w:szCs w:val="24"/>
                    </w:rPr>
                    <w:t>様式３（該当事業所のみ）</w:t>
                  </w:r>
                </w:p>
                <w:p>
                  <w:pPr>
                    <w:pStyle w:val="Normal"/>
                    <w:ind w:firstLine="220"/>
                    <w:rPr>
                      <w:w w:val="9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4"/>
                    </w:rPr>
                    <w:t>○</w:t>
                  </w:r>
                  <w:r>
                    <w:rPr>
                      <w:w w:val="95"/>
                      <w:sz w:val="22"/>
                      <w:szCs w:val="24"/>
                    </w:rPr>
                    <w:t>正当な理由を証明する補足説明資料</w:t>
                  </w:r>
                </w:p>
                <w:p>
                  <w:pPr>
                    <w:pStyle w:val="Normal"/>
                    <w:ind w:firstLine="440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（該当事業所のみ）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正当な理由に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wavyHeavy"/>
                    </w:rPr>
                    <w:t>該当しない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場合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届出期限までに次の書類を市に提出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4"/>
                    </w:rPr>
                    <w:t>○</w:t>
                  </w:r>
                  <w:r>
                    <w:rPr>
                      <w:sz w:val="22"/>
                      <w:szCs w:val="24"/>
                    </w:rPr>
                    <w:t>様式１</w:t>
                  </w:r>
                </w:p>
                <w:p>
                  <w:pPr>
                    <w:pStyle w:val="Normal"/>
                    <w:ind w:firstLine="220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4"/>
                    </w:rPr>
                    <w:t>○</w:t>
                  </w:r>
                  <w:r>
                    <w:rPr>
                      <w:sz w:val="22"/>
                      <w:szCs w:val="24"/>
                    </w:rPr>
                    <w:t>様式２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39065</wp:posOffset>
                      </wp:positionV>
                      <wp:extent cx="484505" cy="390525"/>
                      <wp:effectExtent l="19050" t="6985" r="18415" b="8255"/>
                      <wp:wrapNone/>
                      <wp:docPr id="7" name="下矢印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7" fillcolor="white" stroked="t" o:allowincell="t" style="position:absolute;margin-left:76.2pt;margin-top:10.95pt;width:38.1pt;height:30.7pt;mso-wrap-style:none;v-text-anchor:middle" type="_x0000_t6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138430</wp:posOffset>
                      </wp:positionV>
                      <wp:extent cx="484505" cy="390525"/>
                      <wp:effectExtent l="19050" t="6985" r="18415" b="8255"/>
                      <wp:wrapNone/>
                      <wp:docPr id="8" name="下矢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8" fillcolor="white" stroked="t" o:allowincell="t" style="position:absolute;margin-left:297.45pt;margin-top:10.9pt;width:38.1pt;height:30.7pt;mso-wrap-style:none;v-text-anchor:middle" type="_x0000_t6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6"/>
              <w:gridCol w:w="284"/>
              <w:gridCol w:w="4120"/>
            </w:tblGrid>
            <w:tr>
              <w:trPr>
                <w:trHeight w:val="618" w:hRule="atLeast"/>
              </w:trPr>
              <w:tc>
                <w:tcPr>
                  <w:tcW w:w="40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市で正当な理由について審査後</w:t>
                  </w:r>
                </w:p>
                <w:p>
                  <w:pPr>
                    <w:pStyle w:val="Normal"/>
                    <w:ind w:firstLine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判定結果を事業所へ通知</w:t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/>
                    <w:ind w:firstLine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市から減算期間を事業所へ通知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令和２年８月最終更新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0:00Z</dcterms:created>
  <dc:creator/>
  <dc:description/>
  <cp:keywords/>
  <dc:language>en-US</dc:language>
  <cp:lastModifiedBy/>
  <dcterms:modified xsi:type="dcterms:W3CDTF">2024-08-15T04:13:00Z</dcterms:modified>
  <cp:revision>1</cp:revision>
  <dc:subject/>
  <dc:title/>
</cp:coreProperties>
</file>