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ascii="ＭＳ Ｐゴシック" w:hAnsi="ＭＳ Ｐゴシック" w:cs="ＭＳ Ｐゴシック" w:eastAsia="ＭＳ Ｐゴシック"/>
          <w:sz w:val="24"/>
          <w:szCs w:val="16"/>
        </w:rPr>
        <w:t>　　　　　　　　　　　　　　　特定事業所集中減算に係るＱ＆Ａ　　　　　　　</w:t>
      </w:r>
      <w:r>
        <w:rPr>
          <w:rFonts w:eastAsia="ＭＳ Ｐゴシック" w:cs="ＭＳ Ｐゴシック" w:ascii="ＭＳ Ｐゴシック" w:hAnsi="ＭＳ Ｐゴシック"/>
          <w:szCs w:val="16"/>
        </w:rPr>
        <w:t>R4</w:t>
      </w:r>
      <w:r>
        <w:rPr>
          <w:rFonts w:ascii="ＭＳ Ｐゴシック" w:hAnsi="ＭＳ Ｐゴシック" w:cs="ＭＳ Ｐゴシック" w:eastAsia="ＭＳ Ｐゴシック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Cs w:val="16"/>
        </w:rPr>
        <w:t>8</w:t>
      </w:r>
      <w:r>
        <w:rPr>
          <w:rFonts w:ascii="ＭＳ Ｐゴシック" w:hAnsi="ＭＳ Ｐゴシック" w:cs="ＭＳ Ｐゴシック" w:eastAsia="ＭＳ Ｐゴシック"/>
          <w:szCs w:val="16"/>
        </w:rPr>
        <w:t>月最終　【周南市】　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15"/>
        <w:gridCol w:w="5249"/>
      </w:tblGrid>
      <w:tr>
        <w:trPr>
          <w:trHeight w:val="3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答</w:t>
            </w:r>
          </w:p>
        </w:tc>
      </w:tr>
      <w:tr>
        <w:trPr>
          <w:trHeight w:val="16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毎年２回、このような書類を作成しなければならないのか。</w:t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4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全居宅介護支援事業所は、年に２度、「特定事業所集中減算に係る届出書」を作成し、保存する必要があり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前期分は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日　、後期分は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日まで）</w:t>
            </w:r>
          </w:p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また、訪問介護サービス等のいずれかで紹介率最高法人の割合が</w:t>
            </w: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</w:rPr>
              <w:t>％を超えた場合には、当該届出書を提出する必要があります。</w:t>
            </w:r>
          </w:p>
        </w:tc>
      </w:tr>
      <w:tr>
        <w:trPr>
          <w:trHeight w:val="7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支援者のケアプランは、件数に含む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要支援者の介護予防サービス計画は含みません。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訪問介護のサービスの一種である通院等乗降介助は件数に含む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訪問介護のサービスの一種である通院等乗降介助は件数に含みます。</w:t>
            </w:r>
          </w:p>
        </w:tc>
      </w:tr>
      <w:tr>
        <w:trPr>
          <w:trHeight w:val="5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のみで実際の利用がなかった場合でも件数に含む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件数に含みません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紹介率最高法人の占める割合を出す計算の対象外とし、分母ともに計上しません。）</w:t>
            </w:r>
          </w:p>
        </w:tc>
      </w:tr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給付管理が月遅れとなった利用者の居宅サービス計画については、何月分の件数として算定すればよい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提供を行った月に算定してください。</w:t>
            </w:r>
          </w:p>
          <w:p>
            <w:pPr>
              <w:pStyle w:val="Normal"/>
              <w:spacing w:lineRule="atLeast" w:line="0"/>
              <w:ind w:left="193" w:hanging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（例）次の場合は、平成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分に算定します。</w:t>
            </w:r>
          </w:p>
          <w:p>
            <w:pPr>
              <w:pStyle w:val="Normal"/>
              <w:spacing w:lineRule="atLeast" w:line="0"/>
              <w:ind w:left="193" w:hanging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 　サービス提供月→平成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  <w:p>
            <w:pPr>
              <w:pStyle w:val="Normal"/>
              <w:spacing w:lineRule="atLeast" w:line="0"/>
              <w:ind w:left="193" w:hanging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 給付管理を行った月→平成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</w:tr>
      <w:tr>
        <w:trPr>
          <w:trHeight w:val="11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特定事業所集中減算の算定に当たって、対象となる「特定事業所」の範囲は、同一法人単位で判断するのか、あるいは、系列法人まで含める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一法人格を有する法人単位で判断してくだ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</w:rPr>
              <w:t>日平成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改定関係</w:t>
            </w:r>
            <w:r>
              <w:rPr>
                <w:rFonts w:eastAsia="ＭＳ Ｐゴシック" w:cs="ＭＳ Ｐゴシック" w:ascii="ＭＳ Ｐゴシック" w:hAnsi="ＭＳ Ｐゴシック"/>
              </w:rPr>
              <w:t>Q&amp;A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vol.2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24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１人の利用者に同一サービスを複数事業所位置づけた場合（月の途中でサービス事業所を変更した場合も含む）、どのように計算する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毎に１件ずつ計上します。紹介率最高法人の占める割合を出す計算については、以下を参考としてください。</w:t>
            </w:r>
          </w:p>
          <w:p>
            <w:pPr>
              <w:pStyle w:val="Normal"/>
              <w:spacing w:lineRule="atLeast" w:line="0"/>
              <w:ind w:left="386" w:hanging="38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分子）同一法人の複数の事業所を利用する場合、その法人を位置付けたケアプランの数は１件となる。</w:t>
            </w:r>
          </w:p>
          <w:p>
            <w:pPr>
              <w:pStyle w:val="Normal"/>
              <w:spacing w:lineRule="atLeast" w:line="0"/>
              <w:ind w:left="366" w:hanging="366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分子）１人の利用者が複数の法人からサービスを受ける場合、ケアプランの数は法人毎にカウントする。</w:t>
            </w:r>
          </w:p>
          <w:p>
            <w:pPr>
              <w:pStyle w:val="Normal"/>
              <w:spacing w:lineRule="atLeast" w:line="0"/>
              <w:ind w:left="366" w:hanging="36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分母）利用者１人につき、ケアプランの数は、毎月１件であり、複数の法人からサービスを受ける場合でも、ケアプランの数は１件とする。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減算はどの利用者が対象となるのか。</w:t>
            </w: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</w:rPr>
              <w:t>％を超えた法人を位置づけた利用者のみな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減算は、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減算適用期間のすべての利用者に対する居宅介護支援費が対象</w:t>
            </w:r>
            <w:r>
              <w:rPr>
                <w:rFonts w:ascii="ＭＳ Ｐゴシック" w:hAnsi="ＭＳ Ｐゴシック" w:cs="ＭＳ Ｐゴシック" w:eastAsia="ＭＳ Ｐゴシック"/>
              </w:rPr>
              <w:t>になります。</w:t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紹介率最高法人の割合を算出する計算に係る「</w:t>
            </w: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</w:rPr>
              <w:t>％を超える場合の端数処理」の取扱いについ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数第２位を切り捨ててください。</w:t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端数処理をする前に</w:t>
            </w: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</w:rPr>
              <w:t>％を超えている場合は提出が必要です。</w:t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現在、「休止届出書」を市に提出し、事業を休止中であるが、判定結果を市に報告する必要はあるの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判定期間中に、１月でも給付管理の実績がある場合は、作成・保存が必要です。また、いずれかのサービスで紹介率最高法人の割合が</w:t>
            </w: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</w:rPr>
              <w:t>％を超えた場合には報告する必要があります。</w:t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場合は、「判定期間」中の開設期間に対する月割り平均で判定を行うこと。</w:t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定の施設にのみサービス提供することが明確な事業所について、実施地域内の事業所として数える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定の施設以外にサービスを提供しないことが事業所の実施地域等で明確な場合、個別協議のうえ判定します。届け出時に市に協議してください。</w:t>
            </w:r>
          </w:p>
        </w:tc>
      </w:tr>
      <w:tr>
        <w:trPr>
          <w:trHeight w:val="1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から対象サービスに地域密着型通所介護が加わったが、取扱いはどうなる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域密着型通所介護については、通所介護とあわせて紹介率最高法人を計算することもでき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日付け「介護保険最新情報</w:t>
            </w:r>
            <w:r>
              <w:rPr>
                <w:rFonts w:eastAsia="ＭＳ Ｐゴシック" w:cs="ＭＳ Ｐゴシック" w:ascii="ＭＳ Ｐゴシック" w:hAnsi="ＭＳ Ｐゴシック"/>
              </w:rPr>
              <w:t>Vol553</w:t>
            </w:r>
            <w:r>
              <w:rPr>
                <w:rFonts w:ascii="ＭＳ Ｐゴシック" w:hAnsi="ＭＳ Ｐゴシック" w:cs="ＭＳ Ｐゴシック" w:eastAsia="ＭＳ Ｐゴシック"/>
              </w:rPr>
              <w:t>」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日付け「介護保険最新情報</w:t>
            </w:r>
            <w:r>
              <w:rPr>
                <w:rFonts w:eastAsia="ＭＳ Ｐゴシック" w:cs="ＭＳ Ｐゴシック" w:ascii="ＭＳ Ｐゴシック" w:hAnsi="ＭＳ Ｐゴシック"/>
              </w:rPr>
              <w:t>Vol629</w:t>
            </w:r>
            <w:r>
              <w:rPr>
                <w:rFonts w:ascii="ＭＳ Ｐゴシック" w:hAnsi="ＭＳ Ｐゴシック" w:cs="ＭＳ Ｐゴシック" w:eastAsia="ＭＳ Ｐゴシック"/>
              </w:rPr>
              <w:t>」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27" w:bottom="426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eastAsia="ＭＳ ゴシック;MS Gothic"/>
      <w:color w:val="000000"/>
      <w:spacing w:val="-20"/>
      <w:vertAlign w:val="superscript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31:00Z</dcterms:created>
  <dc:creator/>
  <dc:description/>
  <cp:keywords/>
  <dc:language>en-US</dc:language>
  <cp:lastModifiedBy/>
  <dcterms:modified xsi:type="dcterms:W3CDTF">2022-08-16T04:58:00Z</dcterms:modified>
  <cp:revision>1</cp:revision>
  <dc:subject/>
  <dc:title/>
</cp:coreProperties>
</file>