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自 治 会 長 変 更 届 出 書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周　南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52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届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自治会長を変更しましたので、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6"/>
        <w:gridCol w:w="824"/>
        <w:gridCol w:w="1370"/>
        <w:gridCol w:w="1750"/>
        <w:gridCol w:w="436"/>
        <w:gridCol w:w="9"/>
        <w:gridCol w:w="2195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地区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等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</w:rPr>
                    <w:t>自治会名</w:t>
                  </w:r>
                </w:rubyBase>
              </w:ruby>
            </w:r>
            <w:r/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新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自治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文書配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自治会長宅と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なる場合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自治会の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覧文書の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加入世帯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世帯　　　　　　　　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広報等を配布する世帯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4"/>
              </w:rPr>
              <w:t>広報等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4"/>
              </w:rPr>
              <w:t>け部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数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部　（予備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部 を含む）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地区名等とは、自治会で構成されている地区又は支部の範囲をいう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7:00Z</dcterms:created>
  <dc:creator>PC030039</dc:creator>
  <dc:description/>
  <cp:keywords/>
  <dc:language>en-US</dc:language>
  <cp:lastModifiedBy>PC200439</cp:lastModifiedBy>
  <cp:lastPrinted>2013-03-08T18:17:00Z</cp:lastPrinted>
  <dcterms:modified xsi:type="dcterms:W3CDTF">2024-06-21T05:51:00Z</dcterms:modified>
  <cp:revision>10</cp:revision>
  <dc:subject/>
  <dc:title>　自　治　会　設　立　届　</dc:title>
</cp:coreProperties>
</file>