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令和　　年　　月　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周南市都市再生推進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応　募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077"/>
        <w:gridCol w:w="6323"/>
      </w:tblGrid>
      <w:tr>
        <w:trPr>
          <w:trHeight w:val="853" w:hRule="atLeast"/>
        </w:trPr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お名前</w:t>
                  </w:r>
                </w:rubyBase>
              </w:ruby>
            </w:r>
            <w:r/>
          </w:p>
        </w:tc>
        <w:tc>
          <w:tcPr>
            <w:tcW w:w="7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年月日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昭・平　　　　　年　　　　月　　　　日生　（満　　　才）　　　　　　　　　　　　　　　　　　　　　 　　　　　　　　　　　　　　　　　　　　　　　　　　　　　　　　　　　　　　　　　　 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074" w:hRule="atLeast"/>
        </w:trPr>
        <w:tc>
          <w:tcPr>
            <w:tcW w:w="1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周南市　　　　　　　　　　　　　　　　　　　　　</w:t>
            </w:r>
          </w:p>
          <w:p>
            <w:pPr>
              <w:pStyle w:val="Normal"/>
              <w:ind w:firstLine="264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（　　　）　　　　</w:t>
            </w:r>
          </w:p>
        </w:tc>
      </w:tr>
      <w:tr>
        <w:trPr>
          <w:trHeight w:val="894" w:hRule="atLeast"/>
        </w:trPr>
        <w:tc>
          <w:tcPr>
            <w:tcW w:w="15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昼間連絡の取れる電話番号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宅・携帯・勤務先　（○で囲んで電話番号を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　　　　）　　　　　　－</w:t>
            </w:r>
          </w:p>
        </w:tc>
      </w:tr>
      <w:tr>
        <w:trPr>
          <w:trHeight w:val="180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応　募　理　由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主な職歴及びボランティア・各種団体での活動等を記入してください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少子高齢・人口減少社会における居住のあり方」についての小論文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４００字程度）を添付してください。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令和７年３月３日（月）までに持参いただくか、郵送（当日消印有効）　　　またはＥメールでご応募ください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143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</w:tblGrid>
      <w:tr>
        <w:trPr>
          <w:trHeight w:val="196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問い合わせ及び応募先</w:t>
            </w:r>
          </w:p>
          <w:p>
            <w:pPr>
              <w:pStyle w:val="Normal"/>
              <w:ind w:firstLine="7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７４５－８６５５　　周南市岐山通１丁目１番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周南市都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整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都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政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  <w:p>
            <w:pPr>
              <w:pStyle w:val="Normal"/>
              <w:ind w:firstLine="7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２２－８４２７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２２－３７０７</w:t>
            </w:r>
          </w:p>
          <w:p>
            <w:pPr>
              <w:pStyle w:val="Normal"/>
              <w:ind w:firstLine="72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Ｅメール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: toshi@city.shunan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の内容は、本委員の選考以外の目的には使用いたしません。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1:41:00Z</dcterms:created>
  <dc:creator>PC031142</dc:creator>
  <dc:description/>
  <cp:keywords/>
  <dc:language>en-US</dc:language>
  <cp:lastModifiedBy>岩岡　賢司</cp:lastModifiedBy>
  <cp:lastPrinted>2024-12-17T15:50:00Z</cp:lastPrinted>
  <dcterms:modified xsi:type="dcterms:W3CDTF">2024-12-22T23:39:00Z</dcterms:modified>
  <cp:revision>32</cp:revision>
  <dc:subject/>
  <dc:title>平成１７年　　月　　日</dc:title>
</cp:coreProperties>
</file>