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特定事業所集中減算に係る再計算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Cs w:val="21"/>
        </w:rPr>
        <w:t>正当な理由の補足説明資料として当該様式が必要な場合に提出すること。</w:t>
      </w:r>
    </w:p>
    <w:p>
      <w:pPr>
        <w:pStyle w:val="Normal"/>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rPr>
        <w:t>１　訪問介護　</w:t>
      </w:r>
      <w:r>
        <w:rPr>
          <w:rFonts w:ascii="ＭＳ Ｐゴシック" w:hAnsi="ＭＳ Ｐゴシック" w:cs="ＭＳ Ｐゴシック" w:eastAsia="ＭＳ Ｐゴシック"/>
        </w:rPr>
        <w:t>…　正当な理由５、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55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９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０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１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２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２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訪問介護の紹介率最高法人が計画に含まれている居宅サービス計画数　（様式１の（Ｃ</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32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５、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32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訪問介護を位置付けた居宅サービス計画数　（様式１の（Ｂ</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２　通所介護</w:t>
      </w:r>
      <w:r>
        <w:rPr>
          <w:rFonts w:ascii="ＭＳ Ｐゴシック" w:hAnsi="ＭＳ Ｐゴシック" w:cs="ＭＳ Ｐゴシック" w:eastAsia="ＭＳ Ｐゴシック"/>
        </w:rPr>
        <w:t>　…　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９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０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１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２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２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通所介護の紹介率最高法人が計画に含まれている居宅サービス計画数　（様式１の（Ｅ</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通所介護を位置付けた居宅サービス計画　（様式１の（Ｄ</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３　福祉用具貸与</w:t>
      </w:r>
      <w:r>
        <w:rPr>
          <w:rFonts w:ascii="ＭＳ Ｐゴシック" w:hAnsi="ＭＳ Ｐゴシック" w:cs="ＭＳ Ｐゴシック" w:eastAsia="ＭＳ Ｐゴシック"/>
        </w:rPr>
        <w:t>　…　正当な理由６、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９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０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１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２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２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福祉用具貸与の紹介率最高法人が計画に含まれている居宅サービス計画数　（様式１の（Ｇ</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福祉用具貸与を位置付けた居宅サービス計画数　（様式１の（Ｆ</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ind w:firstLine="368"/>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４　地域密着型通所介護</w:t>
      </w:r>
      <w:r>
        <w:rPr>
          <w:rFonts w:ascii="ＭＳ Ｐゴシック" w:hAnsi="ＭＳ Ｐゴシック" w:cs="ＭＳ Ｐゴシック" w:eastAsia="ＭＳ Ｐゴシック"/>
        </w:rPr>
        <w:t>　…　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９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０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１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２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１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２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地域密着型通所介護の紹介率最高法人が計画に含まれている居宅サービス計画数　（様式１の（Ｉ</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8086" w:hanging="7765"/>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8086" w:hanging="7765"/>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地域密着型通所介護を位置付けた居宅サービス計画数　（様式１の（Ｈ</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sectPr>
      <w:headerReference w:type="default" r:id="rId2"/>
      <w:type w:val="nextPage"/>
      <w:pgSz w:w="11906" w:h="16838"/>
      <w:pgMar w:left="1134" w:right="1134" w:gutter="0" w:header="851" w:top="907" w:footer="0" w:bottom="794"/>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color w:val="C00000"/>
      </w:rPr>
      <w:t>　　　　　　　　　　　　　　　　　　　　　　　　　　　　　　　　　　　　　</w:t>
    </w:r>
    <w:r>
      <w:rPr>
        <w:rFonts w:ascii="ＭＳ ゴシック;MS Gothic" w:hAnsi="ＭＳ ゴシック;MS Gothic" w:cs="ＭＳ ゴシック;MS Gothic" w:eastAsia="ＭＳ ゴシック;MS Gothic"/>
        <w:color w:val="FF0000"/>
      </w:rPr>
      <w:t>＜後期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9:00Z</dcterms:created>
  <dc:creator/>
  <dc:description/>
  <cp:keywords/>
  <dc:language>en-US</dc:language>
  <cp:lastModifiedBy/>
  <dcterms:modified xsi:type="dcterms:W3CDTF">2024-02-07T02:59:00Z</dcterms:modified>
  <cp:revision>1</cp:revision>
  <dc:subject/>
  <dc:title/>
</cp:coreProperties>
</file>