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　立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2"/>
        </w:rPr>
        <w:t>　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あて先　周南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819"/>
      </w:tblGrid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10" w:hanging="210"/>
              <w:rPr>
                <w:szCs w:val="18"/>
              </w:rPr>
            </w:pPr>
            <w:r>
              <w:rPr>
                <w:szCs w:val="18"/>
              </w:rPr>
              <w:t>（共有の場合は共有者についても記入）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共有者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共有者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たび、私が建築し、又は取得しました下記の家屋は、現在のところ未入居の状態にありますが、自己の住宅の用に供するもの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5"/>
        <w:gridCol w:w="6237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家屋の表示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所在地</w:t>
            </w:r>
          </w:p>
        </w:tc>
        <w:tc>
          <w:tcPr>
            <w:tcW w:w="6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家屋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家屋の住居表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入居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年　　　月　　　日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現在の家屋の処分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入居が登記の後にな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証明書交付後、この申立書に虚偽があることが判明した場合には、証明を取り消され、税額の追徴を受けても異議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6:00Z</dcterms:created>
  <dc:creator>PC110204</dc:creator>
  <dc:description/>
  <cp:keywords/>
  <dc:language>en-US</dc:language>
  <cp:lastModifiedBy>PC200483</cp:lastModifiedBy>
  <cp:lastPrinted>2012-01-19T09:23:00Z</cp:lastPrinted>
  <dcterms:modified xsi:type="dcterms:W3CDTF">2021-03-05T06:06:00Z</dcterms:modified>
  <cp:revision>14</cp:revision>
  <dc:subject/>
  <dc:title/>
</cp:coreProperties>
</file>