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89"/>
        <w:gridCol w:w="2970"/>
        <w:gridCol w:w="1425"/>
        <w:gridCol w:w="335"/>
        <w:gridCol w:w="2310"/>
      </w:tblGrid>
      <w:tr>
        <w:trPr>
          <w:trHeight w:val="234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6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周　南　市　長　あ　て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43"/>
                <w:kern w:val="0"/>
                <w:sz w:val="40"/>
                <w:szCs w:val="40"/>
              </w:rPr>
              <w:t>改葬許可申請</w:t>
            </w:r>
            <w:r>
              <w:rPr>
                <w:b/>
                <w:spacing w:val="3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墓地埋葬等に関する法律第５条及び同施行規則第２条により申請します。</w:t>
            </w:r>
          </w:p>
        </w:tc>
      </w:tr>
      <w:tr>
        <w:trPr>
          <w:trHeight w:val="601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外　　　　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外０名</w:t>
            </w:r>
            <w:r>
              <w:rPr>
                <w:sz w:val="22"/>
                <w:szCs w:val="22"/>
              </w:rPr>
              <w:t>以外（２名以上の申請）の場合は、２人目の者から別紙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男　　・女　　・不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3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（火）葬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（火）葬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3"/>
              <w:rPr>
                <w:sz w:val="22"/>
                <w:szCs w:val="22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9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改葬の理由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改葬の場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との関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埋葬若しくは埋蔵又は収蔵の事実を証明します。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/>
            </w:pP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93675</wp:posOffset>
                      </wp:positionV>
                      <wp:extent cx="4121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5.25pt" to="451.3pt,15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墓地等の管理者　墓地等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558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5.4pt" to="451.0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住　　　所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氏　　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firstLine="2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3810</wp:posOffset>
                      </wp:positionV>
                      <wp:extent cx="4121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-0.3pt" to="451.05pt,-0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申請者連絡先（　　　　　　‐　　　　‐　　　　　　）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別　紙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0"/>
        <w:gridCol w:w="1760"/>
        <w:gridCol w:w="1760"/>
      </w:tblGrid>
      <w:tr>
        <w:trPr>
          <w:trHeight w:val="460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8"/>
                <w:kern w:val="0"/>
                <w:sz w:val="24"/>
              </w:rPr>
              <w:t>死亡者に関する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者の住所・氏名、改葬の理由、改葬の場所については、申請書記載のとお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0:00Z</dcterms:created>
  <dc:creator>sebata isao</dc:creator>
  <dc:description/>
  <cp:keywords/>
  <dc:language>en-US</dc:language>
  <cp:lastModifiedBy>PC200540</cp:lastModifiedBy>
  <cp:lastPrinted>2013-12-18T09:51:00Z</cp:lastPrinted>
  <dcterms:modified xsi:type="dcterms:W3CDTF">2023-05-15T06:51:00Z</dcterms:modified>
  <cp:revision>11</cp:revision>
  <dc:subject/>
  <dc:title>伺</dc:title>
</cp:coreProperties>
</file>