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７</w:t>
      </w:r>
      <w:r>
        <w:rPr>
          <w:sz w:val="22"/>
        </w:rPr>
        <w:t>号</w:t>
      </w:r>
      <w:bookmarkStart w:id="0" w:name="MOKUJI_30"/>
      <w:bookmarkEnd w:id="0"/>
      <w:r>
        <w:rPr>
          <w:sz w:val="22"/>
        </w:rPr>
        <w:t>様式（第</w:t>
      </w:r>
      <w:r>
        <w:rPr>
          <w:sz w:val="22"/>
        </w:rPr>
        <w:t>１２</w:t>
      </w:r>
      <w:r>
        <w:rPr>
          <w:sz w:val="22"/>
        </w:rPr>
        <w:t>条関係）</w:t>
      </w:r>
    </w:p>
    <w:p>
      <w:pPr>
        <w:pStyle w:val="Normal"/>
        <w:ind w:firstLine="204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産後ケア事業実施結果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周南市長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氏　名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bookmarkStart w:id="1" w:name="JUMP_SEQ_51"/>
      <w:bookmarkStart w:id="2" w:name="JUMP_SEQ_5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76200" cy="37338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33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640 h 211680"/>
                            <a:gd name="textAreaBottom" fmla="*/ 2030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45pt;margin-top:1.7pt;width:5.95pt;height:2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345</wp:posOffset>
                </wp:positionH>
                <wp:positionV relativeFrom="paragraph">
                  <wp:posOffset>21590</wp:posOffset>
                </wp:positionV>
                <wp:extent cx="76200" cy="3733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3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640 h 211680"/>
                            <a:gd name="textAreaBottom" fmla="*/ 2030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7.35pt;margin-top:1.7pt;width:5.95pt;height:2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法人にあっては、主たる事務所の所在地、</w:t>
      </w:r>
    </w:p>
    <w:p>
      <w:pPr>
        <w:pStyle w:val="Normal"/>
        <w:ind w:left="2852" w:firstLine="1428"/>
        <w:rPr>
          <w:sz w:val="22"/>
        </w:rPr>
      </w:pPr>
      <w:r>
        <w:rPr>
          <w:sz w:val="22"/>
        </w:rPr>
        <w:t>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のとおり利用者に対して産後ケア事業を実施したので</w:t>
      </w:r>
      <w:r>
        <w:rPr/>
        <w:t>報告します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992"/>
        <w:gridCol w:w="2527"/>
      </w:tblGrid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ショートステ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イケア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21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21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21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sz w:val="22"/>
              </w:rPr>
            </w:pPr>
            <w:r>
              <w:rPr>
                <w:sz w:val="22"/>
              </w:rPr>
              <w:t>保健指導の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該当するものに○印をつけてください。）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１　産婦の母体管理及び生活面の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２　授乳、乳房ケア等の母乳育児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３　乳児の清潔の保持、排泄ケア等の育児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４　その他必要な保健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（具体的な内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結果・所見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要に応じて別資料添付の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5:00Z</dcterms:created>
  <dc:creator>PC110490</dc:creator>
  <dc:description/>
  <cp:keywords/>
  <dc:language>en-US</dc:language>
  <cp:lastModifiedBy>PC201024</cp:lastModifiedBy>
  <cp:lastPrinted>2022-04-18T09:25:00Z</cp:lastPrinted>
  <dcterms:modified xsi:type="dcterms:W3CDTF">2023-03-20T10:07:00Z</dcterms:modified>
  <cp:revision>18</cp:revision>
  <dc:subject/>
  <dc:title/>
</cp:coreProperties>
</file>