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産後ケア事業（訪問型）実施結果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周南市長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ind w:firstLine="3976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住　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976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氏　名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のとおり利用者に対して産後ケア事業を実施したので</w:t>
      </w:r>
      <w:r>
        <w:rPr/>
        <w:t>報告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24"/>
        <w:gridCol w:w="2579"/>
        <w:gridCol w:w="766"/>
        <w:gridCol w:w="652"/>
        <w:gridCol w:w="870"/>
        <w:gridCol w:w="2390"/>
      </w:tblGrid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氏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周南市</w:t>
            </w:r>
          </w:p>
        </w:tc>
      </w:tr>
      <w:tr>
        <w:trPr>
          <w:trHeight w:val="34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子の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napToGrid w:val="false"/>
              <w:ind w:firstLine="21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firstLine="26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生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right="-107" w:firstLine="582"/>
              <w:rPr>
                <w:szCs w:val="21"/>
              </w:rPr>
            </w:pPr>
            <w:r>
              <w:rPr>
                <w:szCs w:val="21"/>
              </w:rPr>
              <w:t>　　　年　　　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2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1"/>
                <w:kern w:val="0"/>
                <w:sz w:val="22"/>
              </w:rPr>
              <w:t>実施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right="-66" w:firstLine="582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firstLine="12"/>
              <w:jc w:val="center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right="-66" w:firstLine="582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firstLine="12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right="-66" w:firstLine="582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ind w:firstLine="12"/>
              <w:jc w:val="center"/>
              <w:rPr/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22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健指導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該当するものに○印をつけてください。）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１　産婦の母体管理及び生活面の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２　授乳、乳房ケア等の母乳育児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３　乳児の清潔の保持、排泄ケア等の育児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４　その他必要な保健指導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（具体的な内容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果・所見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08" w:hanging="4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28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2:54:00Z</dcterms:created>
  <dc:creator>231400_健康増進課</dc:creator>
  <dc:description/>
  <cp:keywords/>
  <dc:language>en-US</dc:language>
  <cp:lastModifiedBy>PC201024</cp:lastModifiedBy>
  <cp:lastPrinted>2016-09-08T14:51:00Z</cp:lastPrinted>
  <dcterms:modified xsi:type="dcterms:W3CDTF">2024-03-14T00:39:00Z</dcterms:modified>
  <cp:revision>6</cp:revision>
  <dc:subject/>
  <dc:title/>
</cp:coreProperties>
</file>