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A" w:val="clear"/>
        <w:spacing w:lineRule="atLeast" w:line="408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４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）</w:t>
      </w:r>
    </w:p>
    <w:p>
      <w:pPr>
        <w:pStyle w:val="Normal"/>
        <w:shd w:fill="FFFEFA" w:val="clear"/>
        <w:spacing w:lineRule="atLeast" w:line="4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事業経費内訳書（ハード事業）</w:t>
      </w:r>
    </w:p>
    <w:p>
      <w:pPr>
        <w:pStyle w:val="Normal"/>
        <w:shd w:fill="FFFEFA" w:val="clear"/>
        <w:spacing w:lineRule="atLeast" w:line="408" w:before="18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１　導入する加工処理施設整備内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816"/>
        <w:gridCol w:w="241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導入施設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　　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額</w:t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　　　計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EFA" w:val="clear"/>
        <w:spacing w:lineRule="atLeast" w:line="4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EFA" w:val="clear"/>
        <w:spacing w:lineRule="atLeast" w:line="4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　導入する加工機器等整備内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44"/>
        <w:gridCol w:w="217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導入加工機器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仕　　様</w:t>
            </w:r>
          </w:p>
          <w:p>
            <w:pPr>
              <w:pStyle w:val="Normal"/>
              <w:shd w:fill="FFFEFA" w:val="clear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製造会社・型式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　　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額</w:t>
            </w:r>
          </w:p>
        </w:tc>
      </w:tr>
      <w:tr>
        <w:trPr>
          <w:trHeight w:val="7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　　　計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EFA" w:val="clear"/>
        <w:spacing w:lineRule="atLeast" w:line="4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EFA" w:val="clear"/>
        <w:spacing w:lineRule="atLeast" w:line="4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　導入する原材料保管施設整備内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816"/>
        <w:gridCol w:w="241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導入施設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　　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額</w:t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　　　計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EFA" w:val="clear"/>
        <w:spacing w:lineRule="atLeast" w:line="4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EFA" w:val="clear"/>
        <w:spacing w:lineRule="atLeast" w:line="4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　その他整備に係る経費内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816"/>
        <w:gridCol w:w="241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費　　目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　　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額</w:t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EFA" w:val="clear"/>
              <w:spacing w:lineRule="atLeast" w:line="4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　　　計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EFA" w:val="clear"/>
              <w:snapToGrid w:val="false"/>
              <w:spacing w:lineRule="atLeast" w:line="40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EFA" w:val="clear"/>
        <w:spacing w:lineRule="atLeast" w:line="4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ＭＳ 明朝;MS Mincho" w:hAnsi="ＭＳ 明朝;MS Mincho" w:cs="Times New Roman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3:00Z</dcterms:created>
  <dc:creator>PC110099</dc:creator>
  <dc:description/>
  <cp:keywords/>
  <dc:language>en-US</dc:language>
  <cp:lastModifiedBy>濵永　優希</cp:lastModifiedBy>
  <cp:lastPrinted>2025-02-18T14:40:00Z</cp:lastPrinted>
  <dcterms:modified xsi:type="dcterms:W3CDTF">2025-04-22T07:27:00Z</dcterms:modified>
  <cp:revision>5</cp:revision>
  <dc:subject/>
  <dc:title/>
</cp:coreProperties>
</file>