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自 治 会 合 併 届 出 書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宛先）周　南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700"/>
        <w:ind w:firstLine="528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届出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者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自治会を合併しましたので、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6"/>
        <w:gridCol w:w="824"/>
        <w:gridCol w:w="3120"/>
        <w:gridCol w:w="436"/>
        <w:gridCol w:w="2204"/>
      </w:tblGrid>
      <w:tr>
        <w:trPr>
          <w:trHeight w:val="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地区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合併した自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併後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治会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併後の自治会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spacing w:lineRule="exact" w:line="4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南市</w:t>
            </w:r>
          </w:p>
        </w:tc>
      </w:tr>
      <w:tr>
        <w:trPr>
          <w:trHeight w:val="28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4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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－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自治会の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班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自治会加入世帯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世帯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合併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</w:tbl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地区名等とは、自治会で構成されている地区又は支部の範囲をいう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42:00Z</dcterms:created>
  <dc:creator>PC030039</dc:creator>
  <dc:description/>
  <cp:keywords/>
  <dc:language>en-US</dc:language>
  <cp:lastModifiedBy>PC200439</cp:lastModifiedBy>
  <cp:lastPrinted>2012-03-12T13:56:00Z</cp:lastPrinted>
  <dcterms:modified xsi:type="dcterms:W3CDTF">2021-02-16T08:03:00Z</dcterms:modified>
  <cp:revision>13</cp:revision>
  <dc:subject/>
  <dc:title>　自　治　会　設　立　届　</dc:title>
</cp:coreProperties>
</file>