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【　こども誰でも通園制度利用　】　面　接　票</w:t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必要事項を記入してください。あてはまる項目に〇印をつけてください。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876"/>
        <w:gridCol w:w="96"/>
        <w:gridCol w:w="305"/>
        <w:gridCol w:w="781"/>
        <w:gridCol w:w="69"/>
        <w:gridCol w:w="653"/>
        <w:gridCol w:w="196"/>
        <w:gridCol w:w="994"/>
        <w:gridCol w:w="250"/>
        <w:gridCol w:w="1309"/>
        <w:gridCol w:w="170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22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面接日</w:t>
            </w:r>
          </w:p>
        </w:tc>
        <w:tc>
          <w:tcPr>
            <w:tcW w:w="4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 和　　年　　月　　日　　曜 日</w:t>
            </w:r>
          </w:p>
        </w:tc>
        <w:tc>
          <w:tcPr>
            <w:tcW w:w="517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利用施設名　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u w:val="single"/>
              </w:rPr>
              <w:t>　　　　　　　　　　</w:t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児童名</w:t>
            </w:r>
          </w:p>
        </w:tc>
        <w:tc>
          <w:tcPr>
            <w:tcW w:w="3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ふりがな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愛称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性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平熱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男・女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生年月日</w:t>
            </w:r>
          </w:p>
        </w:tc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西暦　　　　年　　　月　　　日生　（面接時：　　歳　　ヶ月）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保護者名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住  所</w:t>
            </w:r>
          </w:p>
        </w:tc>
        <w:tc>
          <w:tcPr>
            <w:tcW w:w="5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周 南 市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連絡先</w:t>
            </w:r>
          </w:p>
        </w:tc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緊急連絡先（必ず繋がる所）①　　　　　　　　　　　　　②　　　　　　　　　　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 家</w:t>
            </w:r>
          </w:p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 族</w:t>
            </w:r>
          </w:p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 構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 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氏　  　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続柄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生 年 月 日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勤 務 先　・　連 絡 先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・　　・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・　　・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・　　・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・　　・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かかりつけ医</w:t>
            </w:r>
          </w:p>
        </w:tc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小児科（　　　　　　　　　　　　　　　）その他（　　　　　　　　　　　　　　　）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発　育</w:t>
            </w:r>
          </w:p>
        </w:tc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首のすわった時期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u w:val="single"/>
              </w:rPr>
              <w:t>　　　ヶ月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・意味のある言葉を話し始めた時期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u w:val="single"/>
              </w:rPr>
              <w:t>　　歳　　ヶ月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初歩時期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u w:val="single"/>
              </w:rPr>
              <w:t>　　　ヶ月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病　気</w:t>
            </w:r>
          </w:p>
        </w:tc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ジフテリア・百日咳・麻疹・風しん・流行性咽頭結膜炎（プール病）・溶連菌感染症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突発性発疹・熱性けいれん・無熱けいれん・中耳炎・おたふくかぜ・水ぼうそう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小児肺炎球菌・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Hib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インフルエンザ菌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B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型）・インフルエンザ・川崎病・腎臓病</w:t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予防接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接種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)</w:t>
            </w:r>
          </w:p>
        </w:tc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麻疹・風疹（三日ばしか）・おたふくかぜ（任意）・水痘（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１・２）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百日咳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小児肺炎球菌（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１・２・３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追加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）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ＢＣＧ・ヒブ（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１・２・３・追加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）・Ｂ型肝炎（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ロタウイルス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日本脳炎（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１・２・追）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MR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Ⅰ・Ⅱ）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インフルエンザ（任意）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四種混合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１・２・３・追加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）・三種混合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１・２・３・追加＋ポリオ１・２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）・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B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型肝炎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１・２・３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体　質</w:t>
            </w:r>
          </w:p>
        </w:tc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肘内障（脱臼）（　　歳頃）・下痢しやすい・便秘になりやすい・ヘルニア・じんま疹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乾燥肌・肌が弱い（　　　　　　）・アレルギー症状（鼻炎・喘息）</w:t>
            </w:r>
          </w:p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・その他心配事があればお書きください。（　　　　　　　　　　　　　　　　　　　）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排　泄</w:t>
            </w:r>
          </w:p>
        </w:tc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674" w:firstLine="1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　紙パンツ・布パンツ　）　　　　・尿便意が（　言える・言わない　）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お昼寝</w:t>
            </w:r>
          </w:p>
        </w:tc>
        <w:tc>
          <w:tcPr>
            <w:tcW w:w="53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毎日（　：　～　：　）・時々（　　　時間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好きな遊び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食　事</w:t>
            </w:r>
          </w:p>
        </w:tc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良く食べる　・　偏食がある（　　　　　　　　）・　少食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食物アレルギー　（ない・ある（卵　牛乳　大豆　小麦 その他））（検査済・未検査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除去している食品…　　　　　　　　　　　　　　　　　　　　　　　　　　　　）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送迎者</w:t>
            </w:r>
          </w:p>
        </w:tc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父 ・ 母 ・ 祖父 ・ 祖母 ・ その他（　　　　　　　）　</w:t>
            </w:r>
          </w:p>
        </w:tc>
      </w:tr>
    </w:tbl>
    <w:p>
      <w:pPr>
        <w:pStyle w:val="Normal"/>
        <w:spacing w:lineRule="exact" w:line="400"/>
        <w:ind w:firstLine="19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4:00Z</dcterms:created>
  <dc:creator>PC030595</dc:creator>
  <dc:description/>
  <cp:keywords/>
  <dc:language>en-US</dc:language>
  <cp:lastModifiedBy>清水　宏昭</cp:lastModifiedBy>
  <cp:lastPrinted>2025-06-18T15:08:00Z</cp:lastPrinted>
  <dcterms:modified xsi:type="dcterms:W3CDTF">2025-06-18T06:08:00Z</dcterms:modified>
  <cp:revision>34</cp:revision>
  <dc:subject/>
  <dc:title>一　時　預　り　保　育　台　帳　面　接　表</dc:title>
</cp:coreProperties>
</file>