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表２（適合証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認定制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対象建築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適合証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審査機関等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性能向上計画認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全ての建築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誘導基準適合証（法第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条第１項各号に掲げる基準に適合していることを証する書類。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建築物エネルギー消費性能判定機関または登録住宅性能評価機関※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一戸建ての住宅、共同住宅等、複合建築物のうち住戸の部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品確法第６条第１項に規定する設計住宅性能評価書（日本住宅性能表示基準に基づく断熱等性能等級５以上及び一次エネルギー消費量等級６以上に適合している場合に限る。）の写し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登録評価機関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一戸建ての住宅、共同住宅等、複合建築物のうち住戸の部分（法施行の際現に存するもの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品確法第６条第１項に規定する設計住宅性能評価書（日本住宅性能評価基準に基づく一次エネルギー消費量等級４以上に適合している場合に限る。）の写し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0"/>
                <w:szCs w:val="20"/>
              </w:rPr>
              <w:t>登録評価機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複合建築物の適合証等に係る審査機関は、登録判定機関かつ登録評価機関であるものに限る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47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Times New Roman" w:hAnsi="Times New Roman" w:cs="Times New Roman"/>
      <w:spacing w:val="4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6:00Z</dcterms:created>
  <dc:creator>山口県</dc:creator>
  <dc:description/>
  <cp:keywords/>
  <dc:language>en-US</dc:language>
  <cp:lastModifiedBy>浅本　光</cp:lastModifiedBy>
  <cp:lastPrinted>2025-07-17T11:53:00Z</cp:lastPrinted>
  <dcterms:modified xsi:type="dcterms:W3CDTF">2025-07-17T02:55:00Z</dcterms:modified>
  <cp:revision>107</cp:revision>
  <dc:subject/>
  <dc:title>エネルギーの使用の合理化に関する法律に係る事務処理要領</dc:title>
</cp:coreProperties>
</file>