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性能向上計画に基づく建築物の建築工事が完了した旨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周南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認定建築主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性能向上計画に基づく建築物の建築工事が、認定された計画に従って完了したの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性能向上計画の認定番号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第　　　　　　　　号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性能向上計画の認定年月日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年　　　月　　　日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認定に係る建築物の位置</w:t>
      </w:r>
    </w:p>
    <w:p>
      <w:pPr>
        <w:pStyle w:val="Style18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認定建築主の氏名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５　計画に従って建築物の建築工事が行われたことを確認した建築士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（　　）登録第　　　　号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事務所（　　）知事登録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326"/>
        <w:jc w:val="left"/>
        <w:rPr>
          <w:sz w:val="24"/>
          <w:szCs w:val="24"/>
        </w:rPr>
      </w:pPr>
      <w:r>
        <w:rPr>
          <w:sz w:val="24"/>
          <w:szCs w:val="24"/>
        </w:rPr>
        <w:t>（本欄には記入しないでください。）</w:t>
      </w:r>
    </w:p>
    <w:tbl>
      <w:tblPr>
        <w:tblW w:w="759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6"/>
        <w:gridCol w:w="311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済欄</w:t>
            </w:r>
          </w:p>
        </w:tc>
      </w:tr>
      <w:tr>
        <w:trPr>
          <w:trHeight w:val="1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申請者が法人である場合には、代表者の氏名を併せて記載してください。</w:t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Style18"/>
        <w:ind w:left="285" w:right="281" w:hanging="142"/>
        <w:jc w:val="left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浅本　光</cp:lastModifiedBy>
  <cp:lastPrinted>2023-08-02T15:18:00Z</cp:lastPrinted>
  <dcterms:modified xsi:type="dcterms:W3CDTF">2025-05-28T02:49:00Z</dcterms:modified>
  <cp:revision>51</cp:revision>
  <dc:subject/>
  <dc:title>第7号様式</dc:title>
</cp:coreProperties>
</file>