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（別記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社会奉仕活動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　周南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社会奉仕活動を実施するにあたり、周南市市民総合災害補償規則第２条第３項の規定によ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　日　　　時　　</w:t>
      </w: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　～　</w:t>
      </w: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２　場所</w:t>
      </w:r>
      <w:r>
        <w:rPr/>
        <w:t>（又は市道など公共施設の名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dotted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u w:val="dotted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dotted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67335</wp:posOffset>
                </wp:positionV>
                <wp:extent cx="520192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178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＊清掃活動等の場合、市が管轄する市道や河川、公園等の施設以外での活動は対象と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＊従って、対象となる施設名のみ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51pt;mso-wrap-distance-left:9.05pt;mso-wrap-distance-right:9.05pt;mso-wrap-distance-top:0pt;mso-wrap-distance-bottom:0pt;margin-top:21.05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8" w:hanging="178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＊清掃活動等の場合、市が管轄する市道や河川、公園等の施設以外での活動は対象と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＊従って、対象となる施設名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CN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CN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CN"/>
        </w:rPr>
        <w:t>　参加者人数　　</w:t>
      </w:r>
      <w:r>
        <w:rPr>
          <w:rFonts w:ascii="ＭＳ 明朝;MS Mincho" w:hAnsi="ＭＳ 明朝;MS Mincho" w:cs="ＭＳ 明朝;MS Mincho"/>
          <w:szCs w:val="21"/>
          <w:u w:val="dotted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人</w:t>
      </w:r>
      <w:r>
        <w:rPr>
          <w:rFonts w:ascii="ＭＳ 明朝;MS Mincho" w:hAnsi="ＭＳ 明朝;MS Mincho" w:cs="ＭＳ 明朝;MS Mincho"/>
          <w:szCs w:val="21"/>
          <w:u w:val="dotted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活動内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活動内容の別</w:t>
      </w:r>
      <w:r>
        <w:rPr>
          <w:rFonts w:ascii="ＭＳ 明朝;MS Mincho" w:hAnsi="ＭＳ 明朝;MS Mincho" w:cs="ＭＳ 明朝;MS Mincho"/>
          <w:w w:val="50"/>
          <w:szCs w:val="21"/>
        </w:rPr>
        <w:t>（どちらかを○で囲んでください。）</w:t>
      </w:r>
      <w:r>
        <w:rPr>
          <w:rFonts w:ascii="ＭＳ 明朝;MS Mincho" w:hAnsi="ＭＳ 明朝;MS Mincho" w:cs="ＭＳ 明朝;MS Mincho"/>
          <w:szCs w:val="21"/>
        </w:rPr>
        <w:t>　　　　　通年継続活動　　　・　　　臨時的活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76200</wp:posOffset>
                </wp:positionV>
                <wp:extent cx="1469390" cy="152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20.2pt;mso-wrap-distance-left:9.05pt;mso-wrap-distance-right:9.05pt;mso-wrap-distance-top:0pt;mso-wrap-distance-bottom:0pt;margin-top:6pt;mso-position-vertical-relative:text;margin-left:-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　付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14471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8.25pt" to="109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（届出者）団体名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代表者　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氏　名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連絡先　</w:t>
      </w:r>
      <w:r>
        <w:rPr>
          <w:rFonts w:cs="ＭＳ 明朝;MS Mincho" w:ascii="ＭＳ 明朝;MS Mincho" w:hAnsi="ＭＳ 明朝;MS Mincho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val="en-US"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987425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内部処理欄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3.9pt;mso-wrap-distance-left:9.05pt;mso-wrap-distance-right:9.05pt;mso-wrap-distance-top:0pt;mso-wrap-distance-bottom:0pt;margin-top:3.4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内部処理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3"/>
        <w:gridCol w:w="132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主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課長補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要旨</w:t>
            </w:r>
          </w:p>
        </w:tc>
      </w:tr>
      <w:tr>
        <w:trPr>
          <w:trHeight w:val="8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したい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月　　　日：　　　　　　　課・　　　　　　　　課・　　　　　　　課へ写しを送付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6:00Z</dcterms:created>
  <dc:creator>pc030224</dc:creator>
  <dc:description/>
  <cp:keywords/>
  <dc:language>en-US</dc:language>
  <cp:lastModifiedBy>PC200028</cp:lastModifiedBy>
  <cp:lastPrinted>2016-07-15T15:54:00Z</cp:lastPrinted>
  <dcterms:modified xsi:type="dcterms:W3CDTF">2023-05-09T07:13:00Z</dcterms:modified>
  <cp:revision>10</cp:revision>
  <dc:subject/>
  <dc:title>事　　務　　連　　絡</dc:title>
</cp:coreProperties>
</file>