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３号（第４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　　号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周南市長　　　　　　　　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市有地処分の媒介依頼中止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年　　月　　日付け第　　　　号で依頼した下記の市有地処分の媒介依頼について、媒介依頼を中止したいので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市有地処分の媒介依頼を中止する市有地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54"/>
        <w:gridCol w:w="1488"/>
        <w:gridCol w:w="1527"/>
        <w:gridCol w:w="1701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面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止する理由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3:00Z</dcterms:created>
  <dc:creator>PC110171</dc:creator>
  <dc:description/>
  <cp:keywords/>
  <dc:language>en-US</dc:language>
  <cp:lastModifiedBy>PC110171</cp:lastModifiedBy>
  <dcterms:modified xsi:type="dcterms:W3CDTF">2015-11-16T04:48:00Z</dcterms:modified>
  <cp:revision>7</cp:revision>
  <dc:subject/>
  <dc:title/>
</cp:coreProperties>
</file>