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７号（第８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周南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込者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住　　所　〒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　名　　　　　　　　　　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番号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市有地購入申込取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2"/>
        </w:rPr>
        <w:t>下記の市有地について購入申込みを取り下げます</w:t>
      </w:r>
      <w:r>
        <w:rPr/>
        <w:t>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　地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915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</w:tblGrid>
      <w:tr>
        <w:trPr>
          <w:trHeight w:val="169" w:hRule="atLeast"/>
        </w:trPr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>
          <w:trHeight w:val="1806" w:hRule="atLeast"/>
        </w:trPr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3:00Z</dcterms:created>
  <dc:creator>PC110171</dc:creator>
  <dc:description/>
  <cp:keywords/>
  <dc:language>en-US</dc:language>
  <cp:lastModifiedBy>PC110171</cp:lastModifiedBy>
  <dcterms:modified xsi:type="dcterms:W3CDTF">2015-11-16T04:51:00Z</dcterms:modified>
  <cp:revision>7</cp:revision>
  <dc:subject/>
  <dc:title/>
</cp:coreProperties>
</file>