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by1"/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bookmarkEnd w:id="0"/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周南市｢赤ちゃんの駅</w:t>
      </w:r>
      <w:r>
        <w:rPr>
          <w:rFonts w:ascii="ＭＳ 明朝;MS Mincho" w:hAnsi="ＭＳ 明朝;MS Mincho" w:cs="Arial Unicode MS"/>
          <w:b/>
          <w:sz w:val="28"/>
          <w:szCs w:val="28"/>
        </w:rPr>
        <w:t>｣</w:t>
      </w:r>
      <w:r>
        <w:rPr>
          <w:rFonts w:ascii="ＭＳ 明朝;MS Mincho" w:hAnsi="ＭＳ 明朝;MS Mincho" w:cs="ＭＳ 明朝;MS Mincho"/>
          <w:b/>
          <w:sz w:val="28"/>
          <w:szCs w:val="28"/>
        </w:rPr>
        <w:t>登録内容変更・解除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周南市長</w:t>
      </w:r>
    </w:p>
    <w:p>
      <w:pPr>
        <w:pStyle w:val="Normal"/>
        <w:spacing w:lineRule="auto" w:line="360"/>
        <w:ind w:left="4373" w:right="-2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8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360"/>
        <w:ind w:left="4373" w:hanging="0"/>
        <w:rPr/>
      </w:pPr>
      <w:r>
        <w:rPr>
          <w:rFonts w:ascii="ＭＳ 明朝;MS Mincho" w:hAnsi="ＭＳ 明朝;MS Mincho" w:cs="ＭＳ 明朝;MS Mincho"/>
          <w:spacing w:val="58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周南市</w:t>
      </w:r>
    </w:p>
    <w:p>
      <w:pPr>
        <w:pStyle w:val="Normal"/>
        <w:spacing w:lineRule="auto" w:line="360"/>
        <w:ind w:left="4373" w:right="-24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6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46"/>
          <w:kern w:val="0"/>
          <w:sz w:val="22"/>
          <w:szCs w:val="22"/>
        </w:rPr>
        <w:t>住所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4373" w:right="-2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㊞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施設について、｢赤ちゃんの駅｣として登録の内容変更・解除することを届け出</w:t>
      </w:r>
      <w:r>
        <w:rPr/>
        <w:t>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04"/>
        <w:gridCol w:w="6182"/>
      </w:tblGrid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</w:rPr>
              <w:t>登録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</w:rPr>
              <w:t>施設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南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内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解</w:t>
            </w:r>
            <w:r>
              <w:rPr>
                <w:rFonts w:ascii="ＭＳ 明朝;MS Mincho" w:hAnsi="ＭＳ 明朝;MS Mincho" w:cs="ＭＳ 明朝;MS Mincho"/>
                <w:kern w:val="0"/>
              </w:rPr>
              <w:t>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</w:rPr>
              <w:t>解除時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</w:rPr>
              <w:t>解除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87"/>
        <w:gridCol w:w="1215"/>
        <w:gridCol w:w="1322"/>
      </w:tblGrid>
      <w:tr>
        <w:trPr>
          <w:trHeight w:val="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</w:t>
            </w:r>
            <w:r>
              <w:rPr>
                <w:rFonts w:ascii="ＭＳ 明朝;MS Mincho" w:hAnsi="ＭＳ 明朝;MS Mincho" w:cs="ＭＳ 明朝;MS Mincho"/>
                <w:kern w:val="0"/>
              </w:rPr>
              <w:t>期間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 月  日 ～ 　　  年  月  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66380</wp:posOffset>
                </wp:positionV>
                <wp:extent cx="5554980" cy="220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220320"/>
                          <a:chOff x="0" y="0"/>
                          <a:chExt cx="5555160" cy="22032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5555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3280" y="0"/>
                            <a:ext cx="759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以下周南市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19.4pt;width:437.35pt;height:17.35pt" coordorigin="0,12388" coordsize="8747,347">
                <v:line id="shape_0" from="0,12573" to="8747,12573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69;top:12388;width:1195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以下周南市使用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116840</wp:posOffset>
                </wp:positionV>
                <wp:extent cx="5709285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207000"/>
                          <a:chOff x="0" y="0"/>
                          <a:chExt cx="5709240" cy="20700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570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0"/>
                            <a:ext cx="1234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以下周南市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9.2pt;width:449.5pt;height:16.3pt" coordorigin="-243,184" coordsize="8990,326">
                <v:line id="shape_0" from="-243,348" to="8747,34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80;top:184;width:194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以下周南市使用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47:00Z</dcterms:created>
  <dc:creator>00800</dc:creator>
  <dc:description/>
  <cp:keywords/>
  <dc:language>en-US</dc:language>
  <cp:lastModifiedBy>PC031105</cp:lastModifiedBy>
  <cp:lastPrinted>2011-11-09T14:00:00Z</cp:lastPrinted>
  <dcterms:modified xsi:type="dcterms:W3CDTF">2011-11-21T01:33:00Z</dcterms:modified>
  <cp:revision>15</cp:revision>
  <dc:subject/>
  <dc:title>赤ちゃんの駅　認定申請書</dc:title>
</cp:coreProperties>
</file>