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（第１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周南市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kern w:val="0"/>
        </w:rPr>
        <w:t>　　　　　　　　　　　　　　　　新土地所有者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住　　所　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氏　　名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土　地　所　有　者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土地の所有権を取得しましたので届け出ますので、所有者変更事案として引き続き処理されますよう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土地の所在　　　　</w:t>
      </w:r>
      <w:r>
        <w:rPr>
          <w:u w:val="dotted"/>
        </w:rPr>
        <w:t>　　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旧土地所有者　　　</w:t>
      </w:r>
      <w:r>
        <w:rPr>
          <w:u w:val="dotted"/>
        </w:rPr>
        <w:t>　　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所有権変更登記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登記原因　　　　　</w:t>
      </w:r>
      <w:r>
        <w:rPr>
          <w:u w:val="dotted"/>
        </w:rPr>
        <w:t>　　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rPr/>
      </w:pPr>
      <w:r>
        <w:rPr/>
        <w:t>　　　　　全部事項証明書（土地）、資格証明書（法人の場合）、その他参考資料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8:00Z</dcterms:created>
  <dc:creator>PC030417</dc:creator>
  <dc:description/>
  <dc:language>en-US</dc:language>
  <cp:lastModifiedBy>pc110566</cp:lastModifiedBy>
  <cp:lastPrinted>2007-03-07T15:02:00Z</cp:lastPrinted>
  <dcterms:modified xsi:type="dcterms:W3CDTF">2014-08-01T06:48:00Z</dcterms:modified>
  <cp:revision>2</cp:revision>
  <dc:subject/>
  <dc:title>別記２</dc:title>
</cp:coreProperties>
</file>