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Ｐ Ｆ Ｉ 業 務 の 実 績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ＰＦＩ業務の実績（学校給食センター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39"/>
        <w:gridCol w:w="1352"/>
        <w:gridCol w:w="1509"/>
        <w:gridCol w:w="1509"/>
        <w:gridCol w:w="1793"/>
      </w:tblGrid>
      <w:tr>
        <w:trPr>
          <w:trHeight w:val="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状況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ind w:left="271" w:hanging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学校給食センターに係るＰＦＩアドバイザー業務の元請としての受託実績（５件以内）を記入してください。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直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か年以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ＰＦＩ業務の実績（学校給食センター以外）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39"/>
        <w:gridCol w:w="1352"/>
        <w:gridCol w:w="1509"/>
        <w:gridCol w:w="1509"/>
        <w:gridCol w:w="1793"/>
      </w:tblGrid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の状況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ind w:left="271" w:hanging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学校給食センター以外の施設のＰＦＩアドバイザー業務の元請としての受託実績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件以内）を記入してください。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直近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か年以内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6:00Z</dcterms:created>
  <dc:creator>PC030201</dc:creator>
  <dc:description/>
  <dc:language>en-US</dc:language>
  <cp:lastModifiedBy>PC110968</cp:lastModifiedBy>
  <cp:lastPrinted>2017-01-06T13:11:00Z</cp:lastPrinted>
  <dcterms:modified xsi:type="dcterms:W3CDTF">2017-01-23T03:06:00Z</dcterms:modified>
  <cp:revision>2</cp:revision>
  <dc:subject/>
  <dc:title>周南市立栗屋学校給食センター</dc:title>
</cp:coreProperties>
</file>