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358"/>
                              <w:gridCol w:w="15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業務の実施方針等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周南市庁舎建設基本・実施設計業務委託に係る公募型プロポーザル　　技　術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358"/>
                        <w:gridCol w:w="15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業務の実施方針等）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周南市庁舎建設基本・実施設計業務委託に係る公募型プロポーザル　　技　術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６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及び様式名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0.1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６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及び様式名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0:00Z</dcterms:created>
  <dc:creator>周南市中心市街地整備課</dc:creator>
  <dc:description/>
  <cp:keywords/>
  <dc:language>en-US</dc:language>
  <cp:lastModifiedBy>PC110038</cp:lastModifiedBy>
  <cp:lastPrinted>2009-04-22T17:27:00Z</cp:lastPrinted>
  <dcterms:modified xsi:type="dcterms:W3CDTF">2014-01-09T07:51:00Z</dcterms:modified>
  <cp:revision>32</cp:revision>
  <dc:subject>業務実施方針等</dc:subject>
  <dc:title>様式－５</dc:title>
</cp:coreProperties>
</file>