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796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3615035" cy="977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03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5"/>
                              <w:gridCol w:w="5382"/>
                              <w:gridCol w:w="2835"/>
                              <w:gridCol w:w="111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様式－７（テーマ別技術提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テーマ１ ２ ３　４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周南市庁舎建設基本・実施設計業務委託に係る公募型プロポーザル　　技 術 提 案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0" w:hRule="atLeast"/>
                              </w:trPr>
                              <w:tc>
                                <w:tcPr>
                                  <w:tcW w:w="2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2.05pt;height:769.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5"/>
                        <w:gridCol w:w="5382"/>
                        <w:gridCol w:w="2835"/>
                        <w:gridCol w:w="111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48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－７（テーマ別技術提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テーマ１ ２ ３　４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周南市庁舎建設基本・実施設計業務委託に係る公募型プロポーザル　　技 術 提 案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0" w:hRule="atLeast"/>
                        </w:trPr>
                        <w:tc>
                          <w:tcPr>
                            <w:tcW w:w="2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4418965</wp:posOffset>
                </wp:positionV>
                <wp:extent cx="7087235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様式－７については、作成及び表現方法等について、提出者の自由とします。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だし、用紙左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、その他方向の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とし、業務名、様式名及びテーマ番号は必ず記載して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会社名等の提案者が特定できる事項は記載しないで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記載文字のサイズ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以上としてください。（注釈、図面等の記載を除く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105.5pt;mso-wrap-distance-left:9.05pt;mso-wrap-distance-right:9.05pt;mso-wrap-distance-top:0pt;mso-wrap-distance-bottom:0pt;margin-top:347.9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様式－７については、作成及び表現方法等について、提出者の自由とします。</w:t>
                      </w:r>
                    </w:p>
                    <w:p>
                      <w:pPr>
                        <w:pStyle w:val="Normal"/>
                        <w:ind w:left="39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ただし、用紙左余白は</w:t>
                      </w:r>
                      <w:r>
                        <w:rPr>
                          <w:sz w:val="22"/>
                          <w:szCs w:val="22"/>
                        </w:rPr>
                        <w:t>30mm</w:t>
                      </w:r>
                      <w:r>
                        <w:rPr>
                          <w:sz w:val="22"/>
                          <w:szCs w:val="22"/>
                        </w:rPr>
                        <w:t>以上、その他方向の余白は</w:t>
                      </w:r>
                      <w:r>
                        <w:rPr>
                          <w:sz w:val="22"/>
                          <w:szCs w:val="22"/>
                        </w:rPr>
                        <w:t>10mm</w:t>
                      </w:r>
                      <w:r>
                        <w:rPr>
                          <w:sz w:val="22"/>
                          <w:szCs w:val="22"/>
                        </w:rPr>
                        <w:t>以上とし、業務名、様式名及びテーマ番号は必ず記載して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会社名等の提案者が特定できる事項は記載しないで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記載文字のサイズは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ポイント以上としてください。（注釈、図面等の記載を除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6:00Z</dcterms:created>
  <dc:creator>周南市中心市街地整備課</dc:creator>
  <dc:description/>
  <cp:keywords/>
  <dc:language>en-US</dc:language>
  <cp:lastModifiedBy>PC110583</cp:lastModifiedBy>
  <cp:lastPrinted>2009-04-22T17:27:00Z</cp:lastPrinted>
  <dcterms:modified xsi:type="dcterms:W3CDTF">2014-04-10T05:47:00Z</dcterms:modified>
  <cp:revision>25</cp:revision>
  <dc:subject>業務に対する具体的提案</dc:subject>
  <dc:title>様式－６</dc:title>
</cp:coreProperties>
</file>