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kern w:val="0"/>
          <w:sz w:val="24"/>
        </w:rPr>
      </w:pPr>
      <w:r>
        <w:rPr>
          <w:kern w:val="0"/>
          <w:sz w:val="24"/>
        </w:rPr>
        <w:t>（様式－１：参加表明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件　名　　周南市庁舎建設基本計画策定業務委託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参加したいので、参加表明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木　村　健　一　郎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110038</cp:lastModifiedBy>
  <cp:lastPrinted>2012-04-06T16:05:00Z</cp:lastPrinted>
  <dcterms:modified xsi:type="dcterms:W3CDTF">2012-04-06T07:05:00Z</dcterms:modified>
  <cp:revision>20</cp:revision>
  <dc:subject>参加表明書</dc:subject>
  <dc:title>様式－１</dc:title>
</cp:coreProperties>
</file>