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kern w:val="0"/>
        </w:rPr>
        <w:t>（様式－５：予定技術者の業務実績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定技術者の同様又は類似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予定●●技術者　　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分</w:t>
            </w:r>
            <w:r>
              <w:rPr>
                <w:kern w:val="0"/>
              </w:rPr>
              <w:t>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様　・　類似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78"/>
                <w:kern w:val="0"/>
              </w:rPr>
              <w:t>PUBDIS</w:t>
            </w:r>
            <w:r>
              <w:rPr>
                <w:spacing w:val="13"/>
                <w:w w:val="78"/>
                <w:kern w:val="0"/>
              </w:rPr>
              <w:t>登録番</w:t>
            </w:r>
            <w:r>
              <w:rPr>
                <w:spacing w:val="-20"/>
                <w:w w:val="78"/>
                <w:kern w:val="0"/>
              </w:rPr>
              <w:t>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本業務と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類似性あるい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当該技術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担当内</w:t>
            </w:r>
            <w:r>
              <w:rPr>
                <w:kern w:val="0"/>
              </w:rPr>
              <w:t>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ふりがなを付記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「●●技術者」には、管理又は担当の各技術者名称を記入すること。</w:t>
      </w:r>
    </w:p>
    <w:p>
      <w:pPr>
        <w:pStyle w:val="Normal"/>
        <w:spacing w:lineRule="exact" w:line="220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業務分類は、実施説明書２（６）ウの定めに従い、該当するものを○で囲むこと。</w:t>
      </w:r>
    </w:p>
    <w:p>
      <w:pPr>
        <w:pStyle w:val="Normal"/>
        <w:spacing w:lineRule="exact" w:line="22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業務の概要、技術的特徴、類似性あるいは関連性及び担当内容については、具体的かつ簡潔に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5:00Z</dcterms:created>
  <dc:creator>周南市中心市街地整備課</dc:creator>
  <dc:description/>
  <cp:keywords/>
  <dc:language>en-US</dc:language>
  <cp:lastModifiedBy>PC110583</cp:lastModifiedBy>
  <cp:lastPrinted>2007-04-25T17:00:00Z</cp:lastPrinted>
  <dcterms:modified xsi:type="dcterms:W3CDTF">2012-04-19T08:23:00Z</dcterms:modified>
  <cp:revision>17</cp:revision>
  <dc:subject>予定技術者の業務実績</dc:subject>
  <dc:title>様式－４</dc:title>
</cp:coreProperties>
</file>