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796" w:hanging="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13615035" cy="977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5035" cy="977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05"/>
                              <w:gridCol w:w="5382"/>
                              <w:gridCol w:w="2835"/>
                              <w:gridCol w:w="1119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74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様式－７（テーマ別企画提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テーマ１ ２ ３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  <w:szCs w:val="4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周南市庁舎建設基本計画策定業務委託に係る公募型プロポーザル　　企 画 提 案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0" w:hRule="atLeast"/>
                              </w:trPr>
                              <w:tc>
                                <w:tcPr>
                                  <w:tcW w:w="2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2.05pt;height:769.5pt;mso-wrap-distance-left:7.1pt;mso-wrap-distance-right:7.1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14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05"/>
                        <w:gridCol w:w="5382"/>
                        <w:gridCol w:w="2835"/>
                        <w:gridCol w:w="1119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17487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様式－７（テーマ別企画提案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テーマ１ ２ ３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周南市庁舎建設基本計画策定業務委託に係る公募型プロポーザル　　企 画 提 案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0" w:hRule="atLeast"/>
                        </w:trPr>
                        <w:tc>
                          <w:tcPr>
                            <w:tcW w:w="2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054985</wp:posOffset>
                </wp:positionH>
                <wp:positionV relativeFrom="paragraph">
                  <wp:posOffset>4418965</wp:posOffset>
                </wp:positionV>
                <wp:extent cx="7087235" cy="1339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235" cy="1339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様式－７については、作成及び表現方法等について、提出者の自由とします。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ただし、用紙左余白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以上、その他方向の余白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以上とし、業務名、様式名及び課題番号は必ず記載してください。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会社名等の提案者が特定できる事項は記載しないでください。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記載文字のサイズ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ポイント以上としてください。（注釈、図面等の記載を除く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05pt;height:105.5pt;mso-wrap-distance-left:9.05pt;mso-wrap-distance-right:9.05pt;mso-wrap-distance-top:0pt;mso-wrap-distance-bottom:0pt;margin-top:347.95pt;mso-position-vertical-relative:text;margin-left:240.55pt;mso-position-horizontal-relative:text">
                <v:textbox>
                  <w:txbxContent>
                    <w:p>
                      <w:pPr>
                        <w:pStyle w:val="Normal"/>
                        <w:ind w:firstLine="19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・様式－７については、作成及び表現方法等について、提出者の自由とします。</w:t>
                      </w:r>
                    </w:p>
                    <w:p>
                      <w:pPr>
                        <w:pStyle w:val="Normal"/>
                        <w:ind w:left="397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ただし、用紙左余白は</w:t>
                      </w:r>
                      <w:r>
                        <w:rPr>
                          <w:sz w:val="22"/>
                          <w:szCs w:val="22"/>
                        </w:rPr>
                        <w:t>30mm</w:t>
                      </w:r>
                      <w:r>
                        <w:rPr>
                          <w:sz w:val="22"/>
                          <w:szCs w:val="22"/>
                        </w:rPr>
                        <w:t>以上、その他方向の余白は</w:t>
                      </w:r>
                      <w:r>
                        <w:rPr>
                          <w:sz w:val="22"/>
                          <w:szCs w:val="22"/>
                        </w:rPr>
                        <w:t>10mm</w:t>
                      </w:r>
                      <w:r>
                        <w:rPr>
                          <w:sz w:val="22"/>
                          <w:szCs w:val="22"/>
                        </w:rPr>
                        <w:t>以上とし、業務名、様式名及び課題番号は必ず記載してください。</w:t>
                      </w:r>
                    </w:p>
                    <w:p>
                      <w:pPr>
                        <w:pStyle w:val="Normal"/>
                        <w:ind w:firstLine="19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・会社名等の提案者が特定できる事項は記載しないでください。</w:t>
                      </w:r>
                    </w:p>
                    <w:p>
                      <w:pPr>
                        <w:pStyle w:val="Normal"/>
                        <w:ind w:firstLine="19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・記載文字のサイズは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>ポイント以上としてください。（注釈、図面等の記載を除く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1" w:right="567" w:gutter="0" w:header="0" w:top="567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4:26:00Z</dcterms:created>
  <dc:creator>周南市中心市街地整備課</dc:creator>
  <dc:description/>
  <cp:keywords/>
  <dc:language>en-US</dc:language>
  <cp:lastModifiedBy>PC110038</cp:lastModifiedBy>
  <cp:lastPrinted>2009-04-22T17:27:00Z</cp:lastPrinted>
  <dcterms:modified xsi:type="dcterms:W3CDTF">2012-04-12T11:27:00Z</dcterms:modified>
  <cp:revision>23</cp:revision>
  <dc:subject>業務に対する具体的提案</dc:subject>
  <dc:title>様式－６</dc:title>
</cp:coreProperties>
</file>