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－８：質問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周南市長</w:t>
      </w:r>
      <w:r>
        <w:rPr>
          <w:sz w:val="24"/>
        </w:rPr>
        <w:t>　木　村　健　一　郎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17170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17.1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周南市庁舎建設基本計画策定業務委託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05"/>
      </w:tblGrid>
      <w:tr>
        <w:trPr>
          <w:trHeight w:val="4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回答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　　・　　電子メール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希望する回答方法は、希望するもの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6.1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6:00Z</dcterms:created>
  <dc:creator>周南市中心市街地整備課</dc:creator>
  <dc:description/>
  <cp:keywords/>
  <dc:language>en-US</dc:language>
  <cp:lastModifiedBy>PC110038</cp:lastModifiedBy>
  <cp:lastPrinted>2009-07-03T22:18:00Z</cp:lastPrinted>
  <dcterms:modified xsi:type="dcterms:W3CDTF">2012-04-06T07:22:00Z</dcterms:modified>
  <cp:revision>23</cp:revision>
  <dc:subject>質問書</dc:subject>
  <dc:title>様式－８</dc:title>
</cp:coreProperties>
</file>