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9355</wp:posOffset>
                </wp:positionH>
                <wp:positionV relativeFrom="paragraph">
                  <wp:posOffset>-669925</wp:posOffset>
                </wp:positionV>
                <wp:extent cx="7759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 添 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8pt;mso-wrap-distance-left:9.05pt;mso-wrap-distance-right:9.05pt;mso-wrap-distance-top:0pt;mso-wrap-distance-bottom:0pt;margin-top:-52.75pt;mso-position-vertical-relative:text;margin-left:3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 添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執務環境等調査業務委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4"/>
        </w:rPr>
        <w:t>公募型プロポーザ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出　書　類　の　様　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9145</wp:posOffset>
                </wp:positionV>
                <wp:extent cx="4232910" cy="277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掲　載　様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１　（参加表明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２　（企画提案書表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３　（業務実施体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４　（予定担当者等の経歴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５　（業務の実施方針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６　（テーマ別企画提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様式－７　（質問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8.75pt;mso-wrap-distance-left:7.1pt;mso-wrap-distance-right:7.1pt;mso-wrap-distance-top:0pt;mso-wrap-distance-bottom:0pt;margin-top:61.35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掲　載　様　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１　（参加表明書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２　（企画提案書表紙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３　（業務実施体制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４　（予定担当者等の経歴等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５　（業務の実施方針等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６　（テーマ別企画提案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－７　（質問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8:00Z</dcterms:created>
  <dc:creator>HP Customer</dc:creator>
  <dc:description/>
  <cp:keywords/>
  <dc:language>en-US</dc:language>
  <cp:lastModifiedBy>PC110583</cp:lastModifiedBy>
  <cp:lastPrinted>2012-04-12T15:40:00Z</cp:lastPrinted>
  <dcterms:modified xsi:type="dcterms:W3CDTF">2012-04-19T08:27:00Z</dcterms:modified>
  <cp:revision>14</cp:revision>
  <dc:subject/>
  <dc:title>平成１９年度</dc:title>
</cp:coreProperties>
</file>