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</w:rPr>
      </w:pPr>
      <w:r>
        <w:rPr>
          <w:kern w:val="0"/>
        </w:rPr>
        <w:t>（様式－４：予定担当者等の経歴等）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1359"/>
        <w:gridCol w:w="1131"/>
        <w:gridCol w:w="969"/>
        <w:gridCol w:w="321"/>
        <w:gridCol w:w="1674"/>
        <w:gridCol w:w="105"/>
        <w:gridCol w:w="1995"/>
      </w:tblGrid>
      <w:tr>
        <w:trPr>
          <w:trHeight w:val="7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担当者種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属・役職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関連する資格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630</wp:posOffset>
                      </wp:positionV>
                      <wp:extent cx="1073785" cy="1251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６ヶ月以内に撮影した本人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電子的画像で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白黒で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5pt;height:98.55pt;mso-wrap-distance-left:9.05pt;mso-wrap-distance-right:9.05pt;mso-wrap-distance-top:0pt;mso-wrap-distance-bottom:0pt;margin-top:6.9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ヶ月以内に撮影した本人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電子的画像で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白黒で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名称及び分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名称及び分野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登録番号：　　　　　　　　　　取得年月日：　　　　　　　）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主な業務経歴</w:t>
            </w:r>
          </w:p>
        </w:tc>
      </w:tr>
      <w:tr>
        <w:trPr>
          <w:trHeight w:val="4497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手持ち業務の状況（平成２４年４月１日現在）</w:t>
            </w:r>
          </w:p>
        </w:tc>
      </w:tr>
      <w:tr>
        <w:trPr>
          <w:trHeight w:val="35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履行期間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551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手持ち業務契約金額計　　　　万円）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定担当者等の経歴等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担当者種別には、「業務責任者」、「業務担当者」の別を記入すること。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、ふりがなを付記すること。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7:00Z</dcterms:created>
  <dc:creator>周南市中心市街地整備課</dc:creator>
  <dc:description/>
  <cp:keywords/>
  <dc:language>en-US</dc:language>
  <cp:lastModifiedBy>PC110583</cp:lastModifiedBy>
  <cp:lastPrinted>2009-07-08T15:47:00Z</cp:lastPrinted>
  <dcterms:modified xsi:type="dcterms:W3CDTF">2012-04-17T06:00:00Z</dcterms:modified>
  <cp:revision>33</cp:revision>
  <dc:subject>予定技術者の経歴等</dc:subject>
  <dc:title>様式－３</dc:title>
</cp:coreProperties>
</file>