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835"/>
                              <w:gridCol w:w="111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６（テーマ別企画提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テーマ１ ２ 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執務環境等調査業務委託に係る公募型プロポーザル　　企 画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835"/>
                        <w:gridCol w:w="111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６（テーマ別企画提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テーマ１ ２ ３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執務環境等調査業務委託に係る公募型プロポーザル　　企 画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６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、様式名及び課題番号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105.5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６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left="39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、様式名及び課題番号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6:00Z</dcterms:created>
  <dc:creator>周南市中心市街地整備課</dc:creator>
  <dc:description/>
  <cp:keywords/>
  <dc:language>en-US</dc:language>
  <cp:lastModifiedBy>PC110038</cp:lastModifiedBy>
  <cp:lastPrinted>2009-04-22T17:27:00Z</cp:lastPrinted>
  <dcterms:modified xsi:type="dcterms:W3CDTF">2012-04-13T07:03:00Z</dcterms:modified>
  <cp:revision>26</cp:revision>
  <dc:subject>業務に対する具体的提案</dc:subject>
  <dc:title>様式－６</dc:title>
</cp:coreProperties>
</file>