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1"/>
        <w:rPr/>
      </w:pP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周南市景観形成基準のチェックシート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&lt;</w:t>
      </w:r>
      <w:r>
        <w:rPr>
          <w:rFonts w:ascii="ＭＳ 明朝;MS Mincho" w:hAnsi="ＭＳ 明朝;MS Mincho" w:cs="ＭＳ 明朝;MS Mincho" w:eastAsia="ＭＳ ゴシック;MS Gothic"/>
          <w:b/>
          <w:sz w:val="24"/>
          <w:szCs w:val="24"/>
        </w:rPr>
        <w:t>建築物</w:t>
      </w: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  <w:t>&gt;</w:t>
      </w:r>
      <w:r>
        <w:rPr/>
        <w:t>　　　　　　　　　　　　　　　　　　　　　　　　　　　　　　　　　　【景観形成重点地区以外】</w:t>
      </w:r>
    </w:p>
    <w:tbl>
      <w:tblPr>
        <w:tblW w:w="14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87"/>
        <w:gridCol w:w="4493"/>
        <w:gridCol w:w="6545"/>
        <w:gridCol w:w="1357"/>
      </w:tblGrid>
      <w:tr>
        <w:trPr>
          <w:trHeight w:val="420" w:hRule="atLeast"/>
        </w:trPr>
        <w:tc>
          <w:tcPr>
            <w:tcW w:w="230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本的事項</w:t>
            </w:r>
          </w:p>
        </w:tc>
        <w:tc>
          <w:tcPr>
            <w:tcW w:w="12395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地域の個性及び特性を尊重し、周辺の景観と調和した景観づくりに配慮する。</w:t>
            </w:r>
          </w:p>
        </w:tc>
      </w:tr>
      <w:tr>
        <w:trPr>
          <w:trHeight w:val="420" w:hRule="atLeast"/>
        </w:trPr>
        <w:tc>
          <w:tcPr>
            <w:tcW w:w="230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Cs w:val="21"/>
                <w:lang w:eastAsia="zh-CN"/>
              </w:rPr>
            </w:r>
          </w:p>
        </w:tc>
        <w:tc>
          <w:tcPr>
            <w:tcW w:w="12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道路、公園等の公共の場所から、山や海の自然景観の眺望の妨げとならないよう配慮する。</w:t>
            </w:r>
          </w:p>
        </w:tc>
      </w:tr>
      <w:tr>
        <w:trPr>
          <w:trHeight w:val="50" w:hRule="atLeast"/>
        </w:trPr>
        <w:tc>
          <w:tcPr>
            <w:tcW w:w="14699" w:type="dxa"/>
            <w:gridSpan w:val="5"/>
            <w:tcBorders>
              <w:top w:val="single" w:sz="18" w:space="0" w:color="000000"/>
              <w:bottom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b/>
                <w:b/>
                <w:color w:val="FFFFFF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/>
                <w:color w:val="FFFFFF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  <w:lang w:eastAsia="zh-CN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598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形成基準</w:t>
            </w:r>
          </w:p>
        </w:tc>
        <w:tc>
          <w:tcPr>
            <w:tcW w:w="654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60420</wp:posOffset>
                      </wp:positionH>
                      <wp:positionV relativeFrom="paragraph">
                        <wp:posOffset>43180</wp:posOffset>
                      </wp:positionV>
                      <wp:extent cx="762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60" h="1080">
                                    <a:moveTo>
                                      <a:pt x="0" y="360"/>
                                    </a:moveTo>
                                    <a:lnTo>
                                      <a:pt x="360" y="1080"/>
                                    </a:lnTo>
                                    <a:lnTo>
                                      <a:pt x="96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60,1080" path="m0,360l360,1080l960,0e" stroked="t" o:allowincell="t" style="position:absolute;margin-left:264.6pt;margin-top:3.4pt;width:5.95pt;height:8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申請者チェック　　　（チェック例　□）　　　</w:t>
            </w:r>
          </w:p>
        </w:tc>
        <w:tc>
          <w:tcPr>
            <w:tcW w:w="1357" w:type="dxa"/>
            <w:tcBorders>
              <w:top w:val="single" w:sz="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審査※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観</w:t>
            </w:r>
          </w:p>
        </w:tc>
        <w:tc>
          <w:tcPr>
            <w:tcW w:w="5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景観との調和に配慮し、全体的にまとまりのある形態及び外観とする。</w:t>
            </w:r>
          </w:p>
        </w:tc>
        <w:tc>
          <w:tcPr>
            <w:tcW w:w="6545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建物との調和に配慮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まち並み</w:t>
            </w:r>
            <w:r>
              <w:rPr>
                <w:rFonts w:ascii="ＭＳ 明朝;MS Mincho" w:hAnsi="ＭＳ 明朝;MS Mincho" w:cs="ＭＳ 明朝;MS Mincho"/>
                <w:bCs/>
                <w:szCs w:val="21"/>
              </w:rPr>
              <w:t>との調和に配慮する。</w:t>
            </w:r>
          </w:p>
        </w:tc>
        <w:tc>
          <w:tcPr>
            <w:tcW w:w="1357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6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山並みの稜線に配慮した高さと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隣接する建物に配慮した高さと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辺のまち並み及び遠景に配慮した高さとする。</w:t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50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落ち着いた色彩を基調とし、周辺の景観との調和に配慮した色彩と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周辺の景観とのつながりのある色彩に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明度・高彩度な色に配慮し、周辺との調和を図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突出した色彩の広面積の使用を避け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周囲が山、田園等の自然景観である地域、歴史的まち並みや集落、街路景観の整っている地域では、高明度及び高彩度の色は避け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工場等は、圧迫感、威圧感を感じさせないように配慮した色彩とす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構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駐車場、駐輪場、ごみ置き場、ガス庫等の附属施設は、建築物及び周辺のまち並みに配慮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から見える部分は、デザイン等の工夫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に隣接する塀等は、緑化や自然素材の使用をする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85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道路等の公共の場所に接する部分は、生垣による緑化に努め、塀等を設置する場合は、自然素材を使用するように努め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化</w:t>
            </w:r>
          </w:p>
        </w:tc>
        <w:tc>
          <w:tcPr>
            <w:tcW w:w="5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敷地内については、できる限り多くの部分を緑化する。</w:t>
            </w:r>
          </w:p>
        </w:tc>
        <w:tc>
          <w:tcPr>
            <w:tcW w:w="654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内に多くの緑化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共の場から見える敷地内に植樹等の緩衝的な緑化をす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樹等による緑化は、周辺景観に配慮した高さや色彩とする。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　合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不適合</w:t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工業地帯については、周辺の住宅地や公共の場所に対して緩衝機能をもたせるように、できる限り緑化をするように努め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5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bCs/>
                <w:szCs w:val="21"/>
              </w:rPr>
              <w:t>植栽については、周辺のまち並み、山並み等の景観に配慮する。</w:t>
            </w:r>
          </w:p>
        </w:tc>
        <w:tc>
          <w:tcPr>
            <w:tcW w:w="654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（具体的な内容）</w:t>
            </w:r>
          </w:p>
        </w:tc>
        <w:tc>
          <w:tcPr>
            <w:tcW w:w="654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Cs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Cs w:val="21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「適合」・・各項目に一つ以上のチェックがある場合、「不適合」・・各項目にチェックがない場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bCs/>
          <w:szCs w:val="21"/>
        </w:rPr>
        <w:t>大規模な行為の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95"/>
        </w:tabs>
        <w:ind w:left="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2:51:00Z</dcterms:created>
  <dc:creator>PC110602</dc:creator>
  <dc:description/>
  <dc:language>en-US</dc:language>
  <cp:lastModifiedBy>PC110610</cp:lastModifiedBy>
  <cp:lastPrinted>2013-09-02T11:36:00Z</cp:lastPrinted>
  <dcterms:modified xsi:type="dcterms:W3CDTF">2013-09-02T02:51:00Z</dcterms:modified>
  <cp:revision>2</cp:revision>
  <dc:subject/>
  <dc:title/>
</cp:coreProperties>
</file>