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周南市景観形成基準のチェックシート</w:t>
      </w: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&lt;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建築物</w:t>
      </w: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&gt;</w:t>
      </w:r>
      <w:r>
        <w:rPr/>
        <w:t>　　　　　　　　　　　　　　　　　　　　　　　　　　　　　　　【景観形成重点地区：鹿野地区】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5"/>
        <w:gridCol w:w="4985"/>
        <w:gridCol w:w="6545"/>
        <w:gridCol w:w="1334"/>
      </w:tblGrid>
      <w:tr>
        <w:trPr>
          <w:trHeight w:val="420" w:hRule="atLeast"/>
        </w:trPr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的事項</w:t>
            </w:r>
          </w:p>
        </w:tc>
        <w:tc>
          <w:tcPr>
            <w:tcW w:w="1286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域の個性及び特性を尊重し、周辺の景観と調和した景観づくりに配慮する。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zCs w:val="21"/>
                <w:lang w:eastAsia="zh-CN"/>
              </w:rPr>
            </w:r>
          </w:p>
        </w:tc>
        <w:tc>
          <w:tcPr>
            <w:tcW w:w="1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道路、公園等の公共の場所から、山や海の自然景観の眺望の妨げとならないよう配慮する。</w:t>
            </w:r>
          </w:p>
        </w:tc>
      </w:tr>
      <w:tr>
        <w:trPr>
          <w:trHeight w:val="50" w:hRule="atLeast"/>
        </w:trPr>
        <w:tc>
          <w:tcPr>
            <w:tcW w:w="14652" w:type="dxa"/>
            <w:gridSpan w:val="5"/>
            <w:tcBorders>
              <w:top w:val="single" w:sz="1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5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654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46355</wp:posOffset>
                      </wp:positionV>
                      <wp:extent cx="762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080">
                                    <a:moveTo>
                                      <a:pt x="0" y="360"/>
                                    </a:moveTo>
                                    <a:lnTo>
                                      <a:pt x="360" y="1080"/>
                                    </a:lnTo>
                                    <a:lnTo>
                                      <a:pt x="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1080" path="m0,360l360,1080l960,0e" stroked="t" o:allowincell="t" style="position:absolute;margin-left:264.85pt;margin-top:3.65pt;width: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チェック　　　（チェック例　□）　　　</w:t>
            </w:r>
          </w:p>
        </w:tc>
        <w:tc>
          <w:tcPr>
            <w:tcW w:w="1334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審査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806" w:hRule="atLeast"/>
          <w:cantSplit w:val="true"/>
        </w:trPr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景観との調和に配慮し、全体的にまとまりのある形態及び外観とする。</w:t>
            </w:r>
          </w:p>
        </w:tc>
        <w:tc>
          <w:tcPr>
            <w:tcW w:w="654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建物との調和に配慮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周辺のまち並み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との調和に配慮する。</w:t>
            </w:r>
          </w:p>
        </w:tc>
        <w:tc>
          <w:tcPr>
            <w:tcW w:w="1334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高さと屋根の形状は、山並みの稜線に配慮したものとする。（大規模な行為のみ）</w:t>
            </w:r>
          </w:p>
        </w:tc>
        <w:tc>
          <w:tcPr>
            <w:tcW w:w="6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隣接する建物に配慮した高さと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まち並み及び遠景に配慮した高さとする。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50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落ち着いた色彩を基調とし、周辺の景観との調和に配慮した色彩と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の景観とのつながりのある色彩に配慮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明度・高彩度な色に配慮し、周辺との調和を図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（瓦）の色彩は周辺景観に配慮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瓦は黄赤（ＹＲ）、その他の部分は、中明度３～７で、かつ、低彩度又は無彩色とするように努め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駐車場、駐輪場、ごみ置き場、ガス庫等の附属施設は、建築物及び周辺のまち並みに配慮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から見える部分は、デザイン等の工夫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に隣接する塀等は、緑化や自然素材の使用をする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85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道路等の公共の場所に接する部分は、生垣による緑化に努め、塀等を設置する場合は、自然素材を使用するように努め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敷地内については、できる限り多くの部分を緑化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内に多くの緑化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から見える敷地内に植樹等の緩衝的な緑化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等による緑化は、周辺景観に配慮した高さ及び色彩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973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植栽については、周辺のまち並みや山並み等の景観に配慮す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具体的な内容）</w:t>
            </w:r>
          </w:p>
        </w:tc>
        <w:tc>
          <w:tcPr>
            <w:tcW w:w="65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「適合」・・各項目に一つ以上のチェックがある場合、「不適合」・・各項目にチェックがない場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大規模な行為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5"/>
        </w:tabs>
        <w:ind w:left="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7:00Z</dcterms:created>
  <dc:creator>PC110602</dc:creator>
  <dc:description/>
  <dc:language>en-US</dc:language>
  <cp:lastModifiedBy>PC110610</cp:lastModifiedBy>
  <dcterms:modified xsi:type="dcterms:W3CDTF">2013-09-02T02:57:00Z</dcterms:modified>
  <cp:revision>2</cp:revision>
  <dc:subject/>
  <dc:title/>
</cp:coreProperties>
</file>