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景観計画区域内行為事前協議書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  <w:lang w:eastAsia="zh-TW"/>
        </w:rPr>
      </w:pPr>
      <w:r>
        <w:rPr>
          <w:szCs w:val="24"/>
        </w:rPr>
        <w:t>　　　　　　　　　　　　　　　　　　　　　　　　　　</w:t>
      </w:r>
      <w:r>
        <w:rPr>
          <w:szCs w:val="24"/>
          <w:lang w:eastAsia="zh-TW"/>
        </w:rPr>
        <w:t>年　　月　　日</w:t>
      </w:r>
      <w:r>
        <w:rPr>
          <w:szCs w:val="24"/>
        </w:rPr>
        <w:t>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</w:rPr>
        <w:t>（宛先）</w:t>
      </w:r>
      <w:r>
        <w:rPr>
          <w:szCs w:val="24"/>
          <w:lang w:eastAsia="zh-TW"/>
        </w:rPr>
        <w:t>周南市長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right="840" w:firstLine="3360"/>
        <w:rPr>
          <w:szCs w:val="24"/>
          <w:lang w:eastAsia="zh-CN"/>
        </w:rPr>
      </w:pPr>
      <w:r>
        <w:rPr>
          <w:szCs w:val="24"/>
          <w:lang w:eastAsia="zh-CN"/>
        </w:rPr>
        <w:t>届出者　　住　　所　　</w:t>
      </w:r>
    </w:p>
    <w:p>
      <w:pPr>
        <w:pStyle w:val="Normal"/>
        <w:ind w:left="2520" w:right="1470" w:firstLine="630"/>
        <w:rPr>
          <w:szCs w:val="24"/>
          <w:lang w:eastAsia="zh-TW"/>
        </w:rPr>
      </w:pPr>
      <w:r>
        <w:rPr>
          <w:szCs w:val="24"/>
          <w:lang w:eastAsia="zh-TW"/>
        </w:rPr>
        <w:t>（行為者）　氏　　名　</w:t>
      </w:r>
    </w:p>
    <w:p>
      <w:pPr>
        <w:pStyle w:val="Normal"/>
        <w:ind w:right="840" w:firstLine="4410"/>
        <w:rPr>
          <w:szCs w:val="24"/>
        </w:rPr>
      </w:pPr>
      <w:r>
        <w:rPr>
          <w:szCs w:val="24"/>
        </w:rPr>
        <w:t>電話番号　</w:t>
      </w:r>
    </w:p>
    <w:p>
      <w:pPr>
        <w:pStyle w:val="Normal"/>
        <w:spacing w:lineRule="exact" w:line="240"/>
        <w:ind w:right="640" w:firstLine="4800"/>
        <w:rPr>
          <w:sz w:val="16"/>
          <w:szCs w:val="24"/>
        </w:rPr>
      </w:pPr>
      <w:r>
        <w:rPr>
          <w:sz w:val="16"/>
          <w:szCs w:val="24"/>
        </w:rPr>
        <w:t>法人その他の団体にあっては、主たる事務所の所在地、</w:t>
      </w:r>
    </w:p>
    <w:p>
      <w:pPr>
        <w:pStyle w:val="Normal"/>
        <w:spacing w:lineRule="exact" w:line="240"/>
        <w:ind w:right="640" w:firstLine="4800"/>
        <w:rPr>
          <w:sz w:val="16"/>
          <w:szCs w:val="24"/>
        </w:rPr>
      </w:pPr>
      <w:r>
        <w:rPr>
          <w:sz w:val="16"/>
          <w:szCs w:val="24"/>
        </w:rPr>
        <w:t>名称、代表者の氏名及び電話番号を記入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1"/>
        <w:ind w:firstLine="222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  <w:t>周南市景観条例第</w:t>
      </w:r>
      <w:r>
        <w:rPr>
          <w:rFonts w:ascii="ＭＳ 明朝;MS Mincho" w:hAnsi="ＭＳ 明朝;MS Mincho"/>
          <w:spacing w:val="6"/>
          <w:kern w:val="0"/>
          <w:szCs w:val="21"/>
        </w:rPr>
        <w:t>12</w:t>
      </w:r>
      <w:r>
        <w:rPr>
          <w:rFonts w:ascii="ＭＳ 明朝;MS Mincho" w:hAnsi="ＭＳ 明朝;MS Mincho"/>
          <w:spacing w:val="6"/>
          <w:kern w:val="0"/>
          <w:szCs w:val="21"/>
        </w:rPr>
        <w:t>条の規定により、関係図書を添えて、別紙のとおり事前に協議します。</w:t>
      </w:r>
    </w:p>
    <w:p>
      <w:pPr>
        <w:pStyle w:val="Normal"/>
        <w:rPr>
          <w:rFonts w:ascii="ＭＳ 明朝;MS Mincho" w:hAnsi="ＭＳ 明朝;MS Mincho"/>
          <w:spacing w:val="6"/>
          <w:kern w:val="0"/>
          <w:szCs w:val="24"/>
        </w:rPr>
      </w:pPr>
      <w:r>
        <w:rPr>
          <w:rFonts w:ascii="ＭＳ 明朝;MS Mincho" w:hAnsi="ＭＳ 明朝;MS Mincho"/>
          <w:spacing w:val="6"/>
          <w:kern w:val="0"/>
          <w:szCs w:val="24"/>
        </w:rPr>
      </w:r>
    </w:p>
    <w:p>
      <w:pPr>
        <w:pStyle w:val="Normal"/>
        <w:spacing w:lineRule="exact" w:line="80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22"/>
          <w:szCs w:val="24"/>
        </w:rPr>
        <w:t>別紙</w:t>
      </w:r>
    </w:p>
    <w:p>
      <w:pPr>
        <w:pStyle w:val="Normal"/>
        <w:spacing w:lineRule="exact" w:line="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00"/>
        <w:ind w:right="510" w:hanging="0"/>
        <w:rPr>
          <w:sz w:val="17"/>
          <w:szCs w:val="24"/>
        </w:rPr>
      </w:pPr>
      <w:r>
        <w:rPr>
          <w:sz w:val="17"/>
          <w:szCs w:val="24"/>
        </w:rPr>
        <w:t>備考１　該当する事項について、□にレ印を付け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6287135" cy="893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93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48"/>
                              <w:gridCol w:w="29"/>
                              <w:gridCol w:w="2459"/>
                              <w:gridCol w:w="92"/>
                              <w:gridCol w:w="2552"/>
                              <w:gridCol w:w="141"/>
                              <w:gridCol w:w="1275"/>
                              <w:gridCol w:w="114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　為　者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代　理　者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TW"/>
                                    </w:rPr>
                                    <w:t>氏　名　　　　　　　　　　　　　　　　　　　（電話番号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為の場所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周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76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eastAsia="zh-CN"/>
                                    </w:rPr>
                                    <w:t>着手予定日：　　　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　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日　～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lang w:eastAsia="zh-CN"/>
                                    </w:rPr>
                                    <w:t>完了予定日：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１　建築物の建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行　　　為　　　の　　　概　　　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新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移転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修繕・模様替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色彩変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延床面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２　工作物の建設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65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新設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増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改築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移転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修繕・模様替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色彩変更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高　さ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築造面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届出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既存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３　開発行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４　土地の形質の変更、土石の採取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土地の開墾　□土石の採取　□鉱物の採掘　□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り面・擁壁の処理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り面・擁壁の高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のり面・擁壁の長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木竹の伐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６　物件の堆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目　的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積物件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土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廃棄物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再生資源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その他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対象面積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</w:rPr>
                                    <w:t>堆積物の高</w:t>
                                  </w:r>
                                  <w:r>
                                    <w:rPr>
                                      <w:spacing w:val="5"/>
                                      <w:w w:val="91"/>
                                      <w:kern w:val="0"/>
                                      <w:sz w:val="16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堆積期間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　　～　　年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4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  <w:t>事務処理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  <w:t>（記入不要）</w:t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703.9pt;mso-wrap-distance-left:0pt;mso-wrap-distance-right:7.1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4"/>
                        <w:gridCol w:w="425"/>
                        <w:gridCol w:w="1248"/>
                        <w:gridCol w:w="29"/>
                        <w:gridCol w:w="2459"/>
                        <w:gridCol w:w="92"/>
                        <w:gridCol w:w="2552"/>
                        <w:gridCol w:w="141"/>
                        <w:gridCol w:w="1275"/>
                        <w:gridCol w:w="114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　為　者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代　理　者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TW"/>
                              </w:rPr>
                              <w:t>氏　名　　　　　　　　　　　　　　　　　　　（電話番号　　　　　　　　　　）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為の場所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周南市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0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為の期間</w:t>
                            </w:r>
                          </w:p>
                        </w:tc>
                        <w:tc>
                          <w:tcPr>
                            <w:tcW w:w="76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eastAsia="zh-CN"/>
                              </w:rPr>
                              <w:t>着手予定日：　　　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　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日　～　</w:t>
                            </w:r>
                            <w:r>
                              <w:rPr>
                                <w:sz w:val="20"/>
                                <w:szCs w:val="24"/>
                                <w:lang w:eastAsia="zh-CN"/>
                              </w:rPr>
                              <w:t>完了予定日：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１　建築物の建築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行　　　為　　　の　　　概　　　要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新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移転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修繕・模様替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色彩変更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延床面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２　工作物の建設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65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新設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増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改築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移転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修繕・模様替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色彩変更</w:t>
                            </w: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高　さ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築造面積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届出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既存部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３　開発行為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４　土地の形質の変更、土石の採取等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区　分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土地の開墾　□土石の採取　□鉱物の採掘　□その他（　　　　　　）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のり面・擁壁の処理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のり面・擁壁の高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のり面・擁壁の長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　木竹の伐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６　物件の堆積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目　的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積物件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土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廃棄物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再生資源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その他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対象面積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</w:rPr>
                              <w:t>堆積物の高</w:t>
                            </w:r>
                            <w:r>
                              <w:rPr>
                                <w:spacing w:val="5"/>
                                <w:w w:val="91"/>
                                <w:kern w:val="0"/>
                                <w:sz w:val="16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堆積期間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日　　～　　年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月　　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4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Cs w:val="24"/>
                                <w:lang w:eastAsia="zh-TW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  <w:t>（記入不要）</w:t>
                            </w:r>
                          </w:p>
                        </w:tc>
                        <w:tc>
                          <w:tcPr>
                            <w:tcW w:w="76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right="510" w:hanging="0"/>
        <w:rPr>
          <w:sz w:val="17"/>
          <w:szCs w:val="24"/>
        </w:rPr>
      </w:pPr>
      <w:r>
        <w:rPr>
          <w:sz w:val="17"/>
          <w:szCs w:val="24"/>
        </w:rPr>
        <w:t>　　２　この内容を確認するため、後日職員が現場確認を行い、建築物・工作物の写真を撮影することがあります。</w:t>
      </w:r>
    </w:p>
    <w:p>
      <w:pPr>
        <w:pStyle w:val="Normal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snapToGrid w:val="false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1:00Z</dcterms:created>
  <dc:creator>PC110602</dc:creator>
  <dc:description/>
  <cp:keywords/>
  <dc:language>en-US</dc:language>
  <cp:lastModifiedBy>PC110941</cp:lastModifiedBy>
  <dcterms:modified xsi:type="dcterms:W3CDTF">2014-10-17T00:32:00Z</dcterms:modified>
  <cp:revision>3</cp:revision>
  <dc:subject/>
  <dc:title/>
</cp:coreProperties>
</file>