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附置義務駐車施設設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周南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届出者　住　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（名称）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周南市建築物における駐車施設の附置等に関する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周南市条例第</w:t>
      </w:r>
      <w:r>
        <w:rPr>
          <w:rFonts w:cs="ＭＳ 明朝;MS Mincho" w:ascii="ＭＳ 明朝;MS Mincho" w:hAnsi="ＭＳ 明朝;MS Mincho"/>
          <w:sz w:val="24"/>
        </w:rPr>
        <w:t>27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tbl>
      <w:tblPr>
        <w:tblW w:w="861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229"/>
        <w:gridCol w:w="585"/>
        <w:gridCol w:w="623"/>
        <w:gridCol w:w="689"/>
        <w:gridCol w:w="751"/>
        <w:gridCol w:w="1260"/>
        <w:gridCol w:w="2520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地区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駐車場整備地区　□商業・近隣商業地域　□周辺地区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　築　　　□増　築　　　□用途変更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別延べ面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用途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務所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（　　　　　　㎡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用途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務所以外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（　　　　　　㎡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特定用途部分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（　　　　　　㎡）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用部分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（　　　　　　㎡）</w:t>
            </w:r>
          </w:p>
        </w:tc>
      </w:tr>
      <w:tr>
        <w:trPr>
          <w:trHeight w:val="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（　　　　　　㎡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台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うち敷地外設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台　（　　　　　　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台　（　　　　　　台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附置義務台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台　（　　　　　　台）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考　（　）内は、増築又は用途変更前の面積又は台数を記入してください。</w:t>
      </w:r>
    </w:p>
    <w:sectPr>
      <w:type w:val="nextPage"/>
      <w:pgSz w:w="11906" w:h="16838"/>
      <w:pgMar w:left="1588" w:right="1698" w:gutter="0" w:header="0" w:top="1247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6:00Z</dcterms:created>
  <dc:creator>PC110611</dc:creator>
  <dc:description/>
  <cp:keywords/>
  <dc:language>en-US</dc:language>
  <cp:lastModifiedBy>PC110941</cp:lastModifiedBy>
  <dcterms:modified xsi:type="dcterms:W3CDTF">2014-10-21T00:37:00Z</dcterms:modified>
  <cp:revision>4</cp:revision>
  <dc:subject/>
  <dc:title>別記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