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４号様式（第８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土 地 所 有 者 調 書</w:t>
      </w:r>
    </w:p>
    <w:p>
      <w:pPr>
        <w:pStyle w:val="Normal"/>
        <w:ind w:left="239" w:firstLine="4320"/>
        <w:jc w:val="left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left="239"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調査年月日　　　　　　年　　月　　日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  <w:gridCol w:w="1026"/>
        <w:gridCol w:w="1446"/>
        <w:gridCol w:w="1236"/>
        <w:gridCol w:w="1821"/>
        <w:gridCol w:w="1617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土地の所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記簿上住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　登記原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・町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・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年月日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作成要領　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次の土地については、土地登記簿・閉鎖登記簿の記載事項を調査のうえ、Ａ欄からＦ欄まで記入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①「申出地」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「申出地の両隣の土地」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「申出地の対側地」（原則１筆以上向う三軒）</w:t>
      </w:r>
    </w:p>
    <w:p>
      <w:pPr>
        <w:pStyle w:val="Normal"/>
        <w:ind w:left="718" w:hanging="1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「申出地に接する公有地」　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Ｆ欄の「登記簿上住所」と「現住所」が異なる場合は、２段書きしてください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HGPｺﾞｼｯｸM" w:hAnsi="HGPｺﾞｼｯｸM" w:eastAsia="HGPｺﾞｼｯｸM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47:00Z</dcterms:created>
  <dc:creator>竹島　弘</dc:creator>
  <dc:description/>
  <cp:keywords/>
  <dc:language>en-US</dc:language>
  <cp:lastModifiedBy>PC030417</cp:lastModifiedBy>
  <cp:lastPrinted>2007-03-07T15:09:00Z</cp:lastPrinted>
  <dcterms:modified xsi:type="dcterms:W3CDTF">2007-03-07T06:09:00Z</dcterms:modified>
  <cp:revision>5</cp:revision>
  <dc:subject/>
  <dc:title>１　周南市建設部道路課及び河川港湾課が行う土地境界確認・確定事務について</dc:title>
</cp:coreProperties>
</file>