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（第１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周南市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土地所有者（申出者）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住　　所　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氏　　名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土地境界確認・確定申出の取下げ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申し出た下記土地と公有地（市道、準用河川、法定外公共物）との土地境界確認・確定申出は、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土地の所在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受付番号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取下げ理由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市道、準用河川、法定外公共物のうち、必要なもの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2:00Z</dcterms:created>
  <dc:creator>PC030417</dc:creator>
  <dc:description/>
  <cp:keywords/>
  <dc:language>en-US</dc:language>
  <cp:lastModifiedBy>PC030417</cp:lastModifiedBy>
  <cp:lastPrinted>2007-03-07T15:13:00Z</cp:lastPrinted>
  <dcterms:modified xsi:type="dcterms:W3CDTF">2007-03-28T07:42:00Z</dcterms:modified>
  <cp:revision>2</cp:revision>
  <dc:subject/>
  <dc:title>別記２</dc:title>
</cp:coreProperties>
</file>