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第１４号様式（第２２条関係）</w:t>
      </w:r>
    </w:p>
    <w:p>
      <w:pPr>
        <w:pStyle w:val="Normal"/>
        <w:ind w:firstLine="63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周南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（申出者）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境界確認・確定書再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に締結した下記の民有地との土地境界確認・確定書の再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　土地の所在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締結時合意者との関係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３　再交付の理由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４　提出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１）位置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２）地図（公図を含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３）土地所有者調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４）全部事項証明書（写し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５）印鑑証明書（原本還付可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（６）その他参考資料（戸籍謄本、原本還付可）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48:00Z</dcterms:created>
  <dc:creator>PC030417</dc:creator>
  <dc:description/>
  <cp:keywords/>
  <dc:language>en-US</dc:language>
  <cp:lastModifiedBy>PC030417</cp:lastModifiedBy>
  <cp:lastPrinted>2007-03-07T15:04:00Z</cp:lastPrinted>
  <dcterms:modified xsi:type="dcterms:W3CDTF">2007-03-28T07:48:00Z</dcterms:modified>
  <cp:revision>2</cp:revision>
  <dc:subject/>
  <dc:title>別記第１４号様式（第２２条関係）</dc:title>
</cp:coreProperties>
</file>