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52"/>
        <w:gridCol w:w="4752"/>
      </w:tblGrid>
      <w:tr>
        <w:trPr>
          <w:trHeight w:val="2398" w:hRule="exact"/>
          <w:cantSplit w:val="true"/>
        </w:trPr>
        <w:tc>
          <w:tcPr>
            <w:tcW w:w="4752" w:type="dxa"/>
            <w:tcBorders/>
          </w:tcPr>
          <w:p>
            <w:pPr>
              <w:pStyle w:val="Normal"/>
              <w:snapToGrid w:val="false"/>
              <w:spacing w:before="111" w:after="0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firstLine="4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168910</wp:posOffset>
                      </wp:positionV>
                      <wp:extent cx="12960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7.8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95935</wp:posOffset>
                      </wp:positionV>
                      <wp:extent cx="18364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25pt;margin-top:3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829310</wp:posOffset>
                      </wp:positionV>
                      <wp:extent cx="18364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25pt;margin-top:6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担当ケアマネ氏名　　</w:t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firstLine="420"/>
              <w:rPr/>
            </w:pPr>
            <w:r>
              <w:rPr>
                <w:lang w:val="en-US" w:eastAsia="en-US"/>
              </w:rPr>
              <w:t>事業所名　　</w:t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hanging="0"/>
              <w:rPr/>
            </w:pPr>
            <w:r>
              <w:rPr/>
              <w:t>　　電話番号　　</w:t>
            </w:r>
          </w:p>
          <w:p>
            <w:pPr>
              <w:pStyle w:val="Normal"/>
              <w:ind w:righ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spacing w:before="111" w:after="0"/>
              <w:ind w:right="11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560070</wp:posOffset>
                      </wp:positionV>
                      <wp:extent cx="12960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5pt;margin-top:4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firstLine="420"/>
              <w:rPr/>
            </w:pPr>
            <w:r>
              <w:rPr/>
              <w:t>担当ケアマネ氏名　　</w:t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62560</wp:posOffset>
                      </wp:positionV>
                      <wp:extent cx="183642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5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事業所名　　</w:t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firstLine="4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63195</wp:posOffset>
                      </wp:positionV>
                      <wp:extent cx="183642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5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電話番号　　</w:t>
            </w:r>
          </w:p>
        </w:tc>
      </w:tr>
      <w:tr>
        <w:trPr>
          <w:trHeight w:val="2398" w:hRule="exact"/>
          <w:cantSplit w:val="true"/>
        </w:trPr>
        <w:tc>
          <w:tcPr>
            <w:tcW w:w="4752" w:type="dxa"/>
            <w:tcBorders/>
          </w:tcPr>
          <w:p>
            <w:pPr>
              <w:pStyle w:val="Normal"/>
              <w:snapToGrid w:val="false"/>
              <w:spacing w:before="111" w:after="0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firstLine="4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168910</wp:posOffset>
                      </wp:positionV>
                      <wp:extent cx="12960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8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95935</wp:posOffset>
                      </wp:positionV>
                      <wp:extent cx="183642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25pt;margin-top:3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829310</wp:posOffset>
                      </wp:positionV>
                      <wp:extent cx="183642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25pt;margin-top:6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担当ケアマネ氏名　　</w:t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firstLine="420"/>
              <w:rPr/>
            </w:pPr>
            <w:r>
              <w:rPr>
                <w:lang w:val="en-US" w:eastAsia="en-US"/>
              </w:rPr>
              <w:t>事業所名　　</w:t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hanging="0"/>
              <w:rPr/>
            </w:pPr>
            <w:r>
              <w:rPr/>
              <w:t>　　電話番号　　</w:t>
            </w:r>
          </w:p>
          <w:p>
            <w:pPr>
              <w:pStyle w:val="Normal"/>
              <w:ind w:righ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spacing w:before="111" w:after="0"/>
              <w:ind w:right="11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560070</wp:posOffset>
                      </wp:positionV>
                      <wp:extent cx="12960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5pt;margin-top:4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firstLine="420"/>
              <w:rPr/>
            </w:pPr>
            <w:r>
              <w:rPr/>
              <w:t>担当ケアマネ氏名　　</w:t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62560</wp:posOffset>
                      </wp:positionV>
                      <wp:extent cx="183642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5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事業所名　　</w:t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firstLine="4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63195</wp:posOffset>
                      </wp:positionV>
                      <wp:extent cx="183642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5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電話番号　　</w:t>
            </w:r>
          </w:p>
        </w:tc>
      </w:tr>
      <w:tr>
        <w:trPr>
          <w:trHeight w:val="2398" w:hRule="exact"/>
          <w:cantSplit w:val="true"/>
        </w:trPr>
        <w:tc>
          <w:tcPr>
            <w:tcW w:w="4752" w:type="dxa"/>
            <w:tcBorders/>
          </w:tcPr>
          <w:p>
            <w:pPr>
              <w:pStyle w:val="Normal"/>
              <w:snapToGrid w:val="false"/>
              <w:spacing w:before="111" w:after="0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firstLine="4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168910</wp:posOffset>
                      </wp:positionV>
                      <wp:extent cx="12960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8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95935</wp:posOffset>
                      </wp:positionV>
                      <wp:extent cx="183642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25pt;margin-top:3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829310</wp:posOffset>
                      </wp:positionV>
                      <wp:extent cx="183642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25pt;margin-top:6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担当ケアマネ氏名　　</w:t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firstLine="420"/>
              <w:rPr/>
            </w:pPr>
            <w:r>
              <w:rPr>
                <w:lang w:val="en-US" w:eastAsia="en-US"/>
              </w:rPr>
              <w:t>事業所名　　</w:t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hanging="0"/>
              <w:rPr/>
            </w:pPr>
            <w:r>
              <w:rPr/>
              <w:t>　　電話番号　　</w:t>
            </w:r>
          </w:p>
          <w:p>
            <w:pPr>
              <w:pStyle w:val="Normal"/>
              <w:ind w:righ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spacing w:before="111" w:after="0"/>
              <w:ind w:right="11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560070</wp:posOffset>
                      </wp:positionV>
                      <wp:extent cx="129603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5pt;margin-top:4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firstLine="420"/>
              <w:rPr/>
            </w:pPr>
            <w:r>
              <w:rPr/>
              <w:t>担当ケアマネ氏名　　</w:t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62560</wp:posOffset>
                      </wp:positionV>
                      <wp:extent cx="183642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5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事業所名　　</w:t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firstLine="4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63195</wp:posOffset>
                      </wp:positionV>
                      <wp:extent cx="183642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5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電話番号　　</w:t>
            </w:r>
          </w:p>
        </w:tc>
      </w:tr>
      <w:tr>
        <w:trPr>
          <w:trHeight w:val="2398" w:hRule="exact"/>
          <w:cantSplit w:val="true"/>
        </w:trPr>
        <w:tc>
          <w:tcPr>
            <w:tcW w:w="4752" w:type="dxa"/>
            <w:tcBorders/>
          </w:tcPr>
          <w:p>
            <w:pPr>
              <w:pStyle w:val="Normal"/>
              <w:snapToGrid w:val="false"/>
              <w:spacing w:before="111" w:after="0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firstLine="4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168910</wp:posOffset>
                      </wp:positionV>
                      <wp:extent cx="129603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8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95935</wp:posOffset>
                      </wp:positionV>
                      <wp:extent cx="183642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25pt;margin-top:3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829310</wp:posOffset>
                      </wp:positionV>
                      <wp:extent cx="183642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25pt;margin-top:6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担当ケアマネ氏名　　</w:t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firstLine="420"/>
              <w:rPr/>
            </w:pPr>
            <w:r>
              <w:rPr>
                <w:lang w:val="en-US" w:eastAsia="en-US"/>
              </w:rPr>
              <w:t>事業所名　　</w:t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hanging="0"/>
              <w:rPr/>
            </w:pPr>
            <w:r>
              <w:rPr/>
              <w:t>　　電話番号　　</w:t>
            </w:r>
          </w:p>
          <w:p>
            <w:pPr>
              <w:pStyle w:val="Normal"/>
              <w:ind w:righ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spacing w:before="111" w:after="0"/>
              <w:ind w:right="11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560070</wp:posOffset>
                      </wp:positionV>
                      <wp:extent cx="129603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5pt;margin-top:4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firstLine="420"/>
              <w:rPr/>
            </w:pPr>
            <w:r>
              <w:rPr/>
              <w:t>担当ケアマネ氏名　　</w:t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62560</wp:posOffset>
                      </wp:positionV>
                      <wp:extent cx="183642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5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事業所名　　</w:t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firstLine="4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63195</wp:posOffset>
                      </wp:positionV>
                      <wp:extent cx="183642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5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電話番号　　</w:t>
            </w:r>
          </w:p>
        </w:tc>
      </w:tr>
      <w:tr>
        <w:trPr>
          <w:trHeight w:val="2398" w:hRule="exact"/>
          <w:cantSplit w:val="true"/>
        </w:trPr>
        <w:tc>
          <w:tcPr>
            <w:tcW w:w="4752" w:type="dxa"/>
            <w:tcBorders/>
          </w:tcPr>
          <w:p>
            <w:pPr>
              <w:pStyle w:val="Normal"/>
              <w:snapToGrid w:val="false"/>
              <w:spacing w:before="111" w:after="0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firstLine="4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168910</wp:posOffset>
                      </wp:positionV>
                      <wp:extent cx="129603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8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95935</wp:posOffset>
                      </wp:positionV>
                      <wp:extent cx="183642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25pt;margin-top:3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829310</wp:posOffset>
                      </wp:positionV>
                      <wp:extent cx="183642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25pt;margin-top:6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担当ケアマネ氏名　　</w:t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firstLine="420"/>
              <w:rPr/>
            </w:pPr>
            <w:r>
              <w:rPr>
                <w:lang w:val="en-US" w:eastAsia="en-US"/>
              </w:rPr>
              <w:t>事業所名　　</w:t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hanging="0"/>
              <w:rPr/>
            </w:pPr>
            <w:r>
              <w:rPr/>
              <w:t>　　電話番号　　</w:t>
            </w:r>
          </w:p>
          <w:p>
            <w:pPr>
              <w:pStyle w:val="Normal"/>
              <w:ind w:righ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spacing w:before="111" w:after="0"/>
              <w:ind w:right="11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560070</wp:posOffset>
                      </wp:positionV>
                      <wp:extent cx="129603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5pt;margin-top:4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firstLine="420"/>
              <w:rPr/>
            </w:pPr>
            <w:r>
              <w:rPr/>
              <w:t>担当ケアマネ氏名　　</w:t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62560</wp:posOffset>
                      </wp:positionV>
                      <wp:extent cx="183642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5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事業所名　　</w:t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firstLine="4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63195</wp:posOffset>
                      </wp:positionV>
                      <wp:extent cx="183642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5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電話番号　　</w:t>
            </w:r>
          </w:p>
        </w:tc>
      </w:tr>
      <w:tr>
        <w:trPr>
          <w:trHeight w:val="2398" w:hRule="exact"/>
          <w:cantSplit w:val="true"/>
        </w:trPr>
        <w:tc>
          <w:tcPr>
            <w:tcW w:w="4752" w:type="dxa"/>
            <w:tcBorders/>
          </w:tcPr>
          <w:p>
            <w:pPr>
              <w:pStyle w:val="Normal"/>
              <w:snapToGrid w:val="false"/>
              <w:spacing w:before="111" w:after="0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firstLine="4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168910</wp:posOffset>
                      </wp:positionV>
                      <wp:extent cx="129603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8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95935</wp:posOffset>
                      </wp:positionV>
                      <wp:extent cx="183642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25pt;margin-top:3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829310</wp:posOffset>
                      </wp:positionV>
                      <wp:extent cx="183642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25pt;margin-top:6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担当ケアマネ氏名　　</w:t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firstLine="420"/>
              <w:rPr/>
            </w:pPr>
            <w:r>
              <w:rPr>
                <w:lang w:val="en-US" w:eastAsia="en-US"/>
              </w:rPr>
              <w:t>事業所名　　</w:t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hanging="0"/>
              <w:rPr/>
            </w:pPr>
            <w:r>
              <w:rPr/>
              <w:t>　　電話番号　　</w:t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spacing w:before="111" w:after="0"/>
              <w:ind w:right="1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560070</wp:posOffset>
                      </wp:positionV>
                      <wp:extent cx="129603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5pt;margin-top:4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firstLine="420"/>
              <w:rPr/>
            </w:pPr>
            <w:r>
              <w:rPr/>
              <w:t>担当ケアマネ氏名　　</w:t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62560</wp:posOffset>
                      </wp:positionV>
                      <wp:extent cx="183642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5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事業所名　　</w:t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firstLine="4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63195</wp:posOffset>
                      </wp:positionV>
                      <wp:extent cx="183642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5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電話番号　　</w:t>
            </w:r>
          </w:p>
        </w:tc>
      </w:tr>
    </w:tbl>
    <w:p>
      <w:pPr>
        <w:sectPr>
          <w:type w:val="nextPage"/>
          <w:pgSz w:w="11906" w:h="16838"/>
          <w:pgMar w:left="1162" w:right="1162" w:gutter="0" w:header="0" w:top="113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162" w:right="1162" w:gutter="0" w:header="0" w:top="113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9" w:right="119" w:hanging="0"/>
        <w:rPr>
          <w:vanish/>
        </w:rPr>
      </w:pPr>
      <w:r>
        <w:rPr>
          <w:vanish/>
        </w:rPr>
      </w:r>
    </w:p>
    <w:sectPr>
      <w:type w:val="continuous"/>
      <w:pgSz w:w="11906" w:h="16838"/>
      <w:pgMar w:left="1162" w:right="1162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40:00Z</dcterms:created>
  <dc:creator>PC110326</dc:creator>
  <dc:description/>
  <cp:keywords/>
  <dc:language>en-US</dc:language>
  <cp:lastModifiedBy>PC110323</cp:lastModifiedBy>
  <cp:lastPrinted>2017-01-11T13:58:00Z</cp:lastPrinted>
  <dcterms:modified xsi:type="dcterms:W3CDTF">2017-04-19T01:51:00Z</dcterms:modified>
  <cp:revision>4</cp:revision>
  <dc:subject/>
  <dc:title/>
</cp:coreProperties>
</file>