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33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47483648</wp:posOffset>
                </wp:positionH>
                <wp:positionV relativeFrom="paragraph">
                  <wp:posOffset>727710</wp:posOffset>
                </wp:positionV>
                <wp:extent cx="2147483647" cy="379349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094112920" cy="3793320"/>
                          <a:chOff x="0" y="0"/>
                          <a:chExt cx="773094112920" cy="3793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3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094112920" y="2145600"/>
                            <a:ext cx="0" cy="1647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0873552.25pt;margin-top:57.3pt;width:60873552.15pt;height:298.6pt" coordorigin="-1217471045,1146" coordsize="1217471043,5972">
                <v:line id="shape_0" from="1217471044,1146" to="1217471044,3714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-1,4525" to="-1,711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8260715</wp:posOffset>
                </wp:positionV>
                <wp:extent cx="4186555" cy="144780"/>
                <wp:effectExtent l="3175" t="3175" r="3810" b="381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44720"/>
                          <a:chOff x="0" y="0"/>
                          <a:chExt cx="4186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2.5pt;margin-top:650.45pt;width:329.6pt;height:11.35pt" coordorigin="850,13009" coordsize="6592,227">
                <v:line id="shape_0" from="850,13009" to="403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60,13009" to="744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8260715</wp:posOffset>
                </wp:positionV>
                <wp:extent cx="4186555" cy="144780"/>
                <wp:effectExtent l="3175" t="3175" r="3810" b="381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44720"/>
                          <a:chOff x="0" y="0"/>
                          <a:chExt cx="4186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.5pt;margin-top:650.45pt;width:329.6pt;height:11.35pt" coordorigin="850,13009" coordsize="6592,227">
                <v:line id="shape_0" from="850,13009" to="403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60,13009" to="744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8260715</wp:posOffset>
                </wp:positionV>
                <wp:extent cx="4186555" cy="144780"/>
                <wp:effectExtent l="3175" t="3175" r="3810" b="381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44720"/>
                          <a:chOff x="0" y="0"/>
                          <a:chExt cx="4186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2.5pt;margin-top:650.45pt;width:329.6pt;height:11.35pt" coordorigin="850,13009" coordsize="6592,227">
                <v:line id="shape_0" from="850,13009" to="403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60,13009" to="744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9750</wp:posOffset>
                </wp:positionH>
                <wp:positionV relativeFrom="paragraph">
                  <wp:posOffset>8260715</wp:posOffset>
                </wp:positionV>
                <wp:extent cx="4186555" cy="144780"/>
                <wp:effectExtent l="3175" t="3175" r="3810" b="381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44720"/>
                          <a:chOff x="0" y="0"/>
                          <a:chExt cx="4186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2.5pt;margin-top:650.45pt;width:329.6pt;height:11.35pt" coordorigin="850,13009" coordsize="6592,227">
                <v:line id="shape_0" from="850,13009" to="403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60,13009" to="744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9750</wp:posOffset>
                </wp:positionH>
                <wp:positionV relativeFrom="paragraph">
                  <wp:posOffset>8260715</wp:posOffset>
                </wp:positionV>
                <wp:extent cx="4186555" cy="144780"/>
                <wp:effectExtent l="3175" t="3175" r="3810" b="381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44720"/>
                          <a:chOff x="0" y="0"/>
                          <a:chExt cx="4186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2.5pt;margin-top:650.45pt;width:329.6pt;height:11.35pt" coordorigin="850,13009" coordsize="6592,227">
                <v:line id="shape_0" from="850,13009" to="403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60,13009" to="744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8260715</wp:posOffset>
                </wp:positionV>
                <wp:extent cx="4186555" cy="144780"/>
                <wp:effectExtent l="3175" t="3175" r="3810" b="3810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44720"/>
                          <a:chOff x="0" y="0"/>
                          <a:chExt cx="4186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2.5pt;margin-top:650.45pt;width:329.6pt;height:11.35pt" coordorigin="850,13009" coordsize="6592,227">
                <v:line id="shape_0" from="850,13009" to="403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60,13009" to="744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750</wp:posOffset>
                </wp:positionH>
                <wp:positionV relativeFrom="paragraph">
                  <wp:posOffset>8260715</wp:posOffset>
                </wp:positionV>
                <wp:extent cx="4186555" cy="144780"/>
                <wp:effectExtent l="3175" t="3175" r="3810" b="3810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44720"/>
                          <a:chOff x="0" y="0"/>
                          <a:chExt cx="4186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2.5pt;margin-top:650.45pt;width:329.6pt;height:11.35pt" coordorigin="850,13009" coordsize="6592,227">
                <v:line id="shape_0" from="850,13009" to="403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60,13009" to="744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9750</wp:posOffset>
                </wp:positionH>
                <wp:positionV relativeFrom="paragraph">
                  <wp:posOffset>8260715</wp:posOffset>
                </wp:positionV>
                <wp:extent cx="4186555" cy="144780"/>
                <wp:effectExtent l="3175" t="3175" r="3810" b="381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440" cy="144720"/>
                          <a:chOff x="0" y="0"/>
                          <a:chExt cx="41864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0"/>
                            <a:ext cx="202104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2.5pt;margin-top:650.45pt;width:329.6pt;height:11.35pt" coordorigin="850,13009" coordsize="6592,227">
                <v:line id="shape_0" from="850,13009" to="403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260,13009" to="7442,1323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47483648</wp:posOffset>
                </wp:positionH>
                <wp:positionV relativeFrom="paragraph">
                  <wp:posOffset>4506595</wp:posOffset>
                </wp:positionV>
                <wp:extent cx="2147483647" cy="3745865"/>
                <wp:effectExtent l="3175" t="3175" r="3175" b="3175"/>
                <wp:wrapNone/>
                <wp:docPr id="1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094112920" cy="3745800"/>
                          <a:chOff x="0" y="0"/>
                          <a:chExt cx="773094112920" cy="374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61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094112920" y="2118240"/>
                            <a:ext cx="0" cy="16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-60873552.25pt;margin-top:354.85pt;width:60873552.15pt;height:294.85pt" coordorigin="-1217471045,7097" coordsize="1217471043,5897">
                <v:line id="shape_0" from="1217471044,7097" to="1217471044,9633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-1,10433" to="-1,1299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2147483648</wp:posOffset>
                </wp:positionV>
                <wp:extent cx="5083810" cy="2147483647"/>
                <wp:effectExtent l="3175" t="3175" r="3810" b="3175"/>
                <wp:wrapNone/>
                <wp:docPr id="1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3920" cy="773094112920"/>
                          <a:chOff x="0" y="0"/>
                          <a:chExt cx="5083920" cy="773094112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5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73094112920"/>
                            <a:ext cx="227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-0.75pt;margin-top:-60873552.25pt;width:400.3pt;height:60873552.15pt" coordorigin="-15,-1217471045" coordsize="8006,1217471043">
                <v:line id="shape_0" from="-15,1217471044" to="3537,1217471044" stroked="t" o:allowincell="f" style="position:absolute;flip:x">
                  <v:stroke color="black" weight="6480" joinstyle="round" endcap="flat"/>
                  <v:fill o:detectmouseclick="t" on="false"/>
                  <w10:wrap type="none"/>
                </v:line>
                <v:line id="shape_0" from="4403,-1" to="7990,-1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" w:hAnsi="ＭＳ 明朝"/>
          <w:lang w:eastAsia="zh-TW"/>
        </w:rPr>
        <w:t>別記第５号様式</w:t>
      </w:r>
      <w:r>
        <w:rPr>
          <w:rFonts w:ascii="ＭＳ 明朝" w:hAnsi="ＭＳ 明朝"/>
          <w:lang w:eastAsia="zh-TW"/>
        </w:rPr>
        <w:t>(</w:t>
      </w:r>
      <w:r>
        <w:rPr>
          <w:rFonts w:ascii="ＭＳ 明朝" w:hAnsi="ＭＳ 明朝"/>
          <w:lang w:eastAsia="zh-TW"/>
        </w:rPr>
        <w:t>第７条関係</w:t>
      </w:r>
      <w:r>
        <w:rPr>
          <w:rFonts w:ascii="ＭＳ 明朝" w:hAnsi="ＭＳ 明朝"/>
          <w:lang w:eastAsia="zh-TW"/>
        </w:rPr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218"/>
        <w:gridCol w:w="419"/>
        <w:gridCol w:w="280"/>
        <w:gridCol w:w="916"/>
        <w:gridCol w:w="170"/>
        <w:gridCol w:w="748"/>
        <w:gridCol w:w="196"/>
        <w:gridCol w:w="722"/>
        <w:gridCol w:w="643"/>
        <w:gridCol w:w="273"/>
        <w:gridCol w:w="917"/>
        <w:gridCol w:w="700"/>
        <w:gridCol w:w="219"/>
        <w:gridCol w:w="435"/>
        <w:gridCol w:w="291"/>
        <w:gridCol w:w="545"/>
      </w:tblGrid>
      <w:tr>
        <w:trPr>
          <w:trHeight w:val="466" w:hRule="atLeast"/>
          <w:cantSplit w:val="true"/>
        </w:trPr>
        <w:tc>
          <w:tcPr>
            <w:tcW w:w="797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80"/>
              </w:rPr>
              <w:t>１００</w:t>
            </w:r>
            <w:r>
              <w:rPr>
                <w:w w:val="80"/>
              </w:rPr>
              <w:t>cm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w w:val="80"/>
              </w:rPr>
              <w:t>　</w:t>
            </w:r>
          </w:p>
        </w:tc>
      </w:tr>
      <w:tr>
        <w:trPr>
          <w:trHeight w:val="311" w:hRule="atLeast"/>
          <w:cantSplit w:val="true"/>
        </w:trPr>
        <w:tc>
          <w:tcPr>
            <w:tcW w:w="7979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szCs w:val="24"/>
                <w:lang w:eastAsia="zh-TW"/>
              </w:rPr>
              <w:t>　宅地造成工事許可</w:t>
            </w:r>
            <w:r>
              <w:rPr>
                <w:rFonts w:ascii="ＭＳ 明朝" w:hAnsi="ＭＳ 明朝"/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協議</w:t>
            </w:r>
            <w:r>
              <w:rPr>
                <w:rFonts w:ascii="ＭＳ 明朝" w:hAnsi="ＭＳ 明朝"/>
                <w:sz w:val="24"/>
                <w:szCs w:val="24"/>
                <w:lang w:eastAsia="zh-TW"/>
              </w:rPr>
              <w:t>)</w:t>
            </w:r>
            <w:r>
              <w:rPr>
                <w:sz w:val="24"/>
                <w:szCs w:val="24"/>
                <w:lang w:eastAsia="zh-TW"/>
              </w:rPr>
              <w:t>済標識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第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号　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0"/>
                <w:sz w:val="24"/>
                <w:szCs w:val="24"/>
              </w:rPr>
              <w:t>８０</w:t>
            </w:r>
            <w:r>
              <w:rPr>
                <w:rFonts w:ascii="ＭＳ 明朝" w:hAnsi="ＭＳ 明朝"/>
                <w:w w:val="80"/>
                <w:sz w:val="24"/>
                <w:szCs w:val="24"/>
              </w:rPr>
              <w:t>cm</w:t>
            </w:r>
          </w:p>
        </w:tc>
      </w:tr>
      <w:tr>
        <w:trPr>
          <w:trHeight w:val="1053" w:hRule="atLeast"/>
          <w:cantSplit w:val="true"/>
        </w:trPr>
        <w:tc>
          <w:tcPr>
            <w:tcW w:w="7979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　　年　　月　　日～　　　年　　月　　日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場所の所在及び地番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施行面積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の名称及び目的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造成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計者氏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工事現場管理者氏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91" w:hRule="atLeast"/>
          <w:cantSplit w:val="true"/>
        </w:trPr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9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w w:val="80"/>
              </w:rPr>
              <w:t>８０</w:t>
            </w:r>
            <w:r>
              <w:rPr>
                <w:w w:val="80"/>
              </w:rPr>
              <w:t>cm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56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8:00Z</dcterms:created>
  <dc:creator>VOSTRO230s</dc:creator>
  <dc:description/>
  <dc:language>en-US</dc:language>
  <cp:lastModifiedBy/>
  <cp:lastPrinted>2008-01-15T13:06:00Z</cp:lastPrinted>
  <dcterms:modified xsi:type="dcterms:W3CDTF">2013-10-11T11:28:00Z</dcterms:modified>
  <cp:revision>2</cp:revision>
  <dc:subject/>
  <dc:title>別記第５号様式(第７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TRO230s</vt:lpwstr>
  </property>
</Properties>
</file>