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周南市まちづくり総合計画（後期基本計画）（案）に対する意見書</w:t>
      </w:r>
    </w:p>
    <w:p>
      <w:pPr>
        <w:pStyle w:val="Normal"/>
        <w:ind w:firstLine="227"/>
        <w:jc w:val="center"/>
        <w:rPr/>
      </w:pPr>
      <w:r>
        <w:rPr/>
        <w:t>皆様のご意見を参考にさせていただきます。以下にご記入ください。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3114"/>
        <w:gridCol w:w="900"/>
        <w:gridCol w:w="3700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住所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団体はその所在地をお願いします。</w:t>
            </w:r>
          </w:p>
        </w:tc>
      </w:tr>
      <w:tr>
        <w:trPr>
          <w:trHeight w:val="8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はその名称と代表者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中に連絡がとれる電話番号等</w:t>
            </w:r>
          </w:p>
        </w:tc>
      </w:tr>
    </w:tbl>
    <w:p>
      <w:pPr>
        <w:pStyle w:val="Normal"/>
        <w:ind w:left="147" w:hanging="14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47" w:hanging="147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住所が周南市外の方で、市内の企業や学校に通勤、通学されている個人、市内で事業を営まれる個人は、その勤務先名、又は学校名、又は事業所名</w:t>
      </w:r>
      <w:r>
        <w:rPr/>
        <w:t>をご記入ください。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528"/>
      </w:tblGrid>
      <w:tr>
        <w:trPr>
          <w:trHeight w:val="53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務先名又は学校名又は事業所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0"/>
      </w:tblGrid>
      <w:tr>
        <w:trPr>
          <w:trHeight w:val="4633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周南市まちづくり総合計画（後期基本計画）（案）に対する意見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ご意見ありがとうございました。</w:t>
      </w:r>
    </w:p>
    <w:tbl>
      <w:tblPr>
        <w:tblW w:w="8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0"/>
      </w:tblGrid>
      <w:tr>
        <w:trPr>
          <w:trHeight w:val="1337" w:hRule="atLeast"/>
        </w:trPr>
        <w:tc>
          <w:tcPr>
            <w:tcW w:w="8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意見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（月）までに、下記に送付してくださいますようお願いします。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用紙の送り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郵送・持参＞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45‐865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周南市岐山通１丁目１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周南市企画総務部　企画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＜ファクス＞　０８３４－２２－８４７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＜Ｅメール＞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ikaku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city.shunan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1:00Z</dcterms:created>
  <dc:creator/>
  <dc:description/>
  <cp:keywords/>
  <dc:language>en-US</dc:language>
  <cp:lastModifiedBy/>
  <cp:lastPrinted>2009-10-13T21:50:00Z</cp:lastPrinted>
  <dcterms:modified xsi:type="dcterms:W3CDTF">2009-10-13T12:51:00Z</dcterms:modified>
  <cp:revision>2</cp:revision>
  <dc:subject/>
  <dc:title>《意見書のひな形》</dc:title>
</cp:coreProperties>
</file>