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集団指導当日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日）ご持参のうえ、受付に提出してください。 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年度地域密着型サービス事業者集団指導出席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とき　　平成３１年３月２５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１４時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ところ　周南市徳山保健センター　１階　健診ホール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80"/>
        <w:gridCol w:w="304"/>
        <w:gridCol w:w="482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サービスの種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するものにチェックしてくださ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.15pt;height:21.65pt" type="#_x0000_t75"/>
                <w:control r:id="rId2" w:name="CheckBox1" w:shapeid="control_shape_0"/>
              </w:objec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認知症対応型共同生活介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object>
                <v:shape id="control_shape_1" o:allowincell="t" style="width:14.15pt;height:21.65pt" type="#_x0000_t75"/>
                <w:control r:id="rId3" w:name="CheckBox11" w:shapeid="control_shape_1"/>
              </w:objec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小規模多機能型居宅介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object>
                <v:shape id="control_shape_2" o:allowincell="t" style="width:14.15pt;height:21.65pt" type="#_x0000_t75"/>
                <w:control r:id="rId4" w:name="CheckBox12" w:shapeid="control_shape_2"/>
              </w:objec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密着型介護老人福祉施設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object>
                <v:shape id="control_shape_3" o:allowincell="t" style="width:14.15pt;height:21.65pt" type="#_x0000_t75"/>
                <w:control r:id="rId5" w:name="CheckBox13" w:shapeid="control_shape_3"/>
              </w:objec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定期巡回・随時対応型訪問介護看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object>
                <v:shape id="control_shape_4" o:allowincell="t" style="width:14.15pt;height:21.65pt" type="#_x0000_t75"/>
                <w:control r:id="rId6" w:name="CheckBox14" w:shapeid="control_shape_4"/>
              </w:objec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認知症対応型通所介護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object>
                <v:shape id="control_shape_5" o:allowincell="t" style="width:14.15pt;height:21.65pt" type="#_x0000_t75"/>
                <w:control r:id="rId7" w:name="CheckBox15" w:shapeid="control_shape_5"/>
              </w:object>
            </w:r>
          </w:p>
        </w:tc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地域密着型通所介護</w:t>
            </w:r>
          </w:p>
        </w:tc>
      </w:tr>
      <w:tr>
        <w:trPr>
          <w:trHeight w:val="9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出席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職・氏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</w:tr>
      <w:tr>
        <w:trPr>
          <w:trHeight w:val="1109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</w:tr>
      <w:tr>
        <w:trPr>
          <w:trHeight w:val="107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連絡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ind w:right="932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事前の提出は不要です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35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6:58:00Z</dcterms:created>
  <dc:creator>PC110317</dc:creator>
  <dc:description/>
  <cp:keywords/>
  <dc:language>en-US</dc:language>
  <cp:lastModifiedBy>PCN16092</cp:lastModifiedBy>
  <cp:lastPrinted>2019-02-13T14:17:00Z</cp:lastPrinted>
  <dcterms:modified xsi:type="dcterms:W3CDTF">2019-02-13T05:54:00Z</dcterms:modified>
  <cp:revision>13</cp:revision>
  <dc:subject/>
  <dc:title/>
</cp:coreProperties>
</file>