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記様式第９号（第１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22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周南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在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</w:t>
      </w:r>
    </w:p>
    <w:p>
      <w:pPr>
        <w:pStyle w:val="Normal"/>
        <w:ind w:firstLine="4904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コンベンション開催補助金交付請求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rHeight w:val="8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</w:t>
            </w:r>
            <w:r>
              <w:rPr>
                <w:spacing w:val="422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2"/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90"/>
        <w:rPr>
          <w:sz w:val="24"/>
          <w:szCs w:val="24"/>
        </w:rPr>
      </w:pPr>
      <w:r>
        <w:rPr>
          <w:sz w:val="24"/>
          <w:szCs w:val="24"/>
        </w:rPr>
        <w:t>年　　月　　日付け周観第　　　号をもって、交付確定通知のあった補助金について、周南市コンベンション開催補助金交付要綱第１３条の規定により、上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  <w:t>補助金の交付については、次のとおり口座振替を希望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同店舗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・本所・支店・支所・出張所・代理店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２　当座　３　その他（　　　　　　　　　　）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1:00Z</dcterms:created>
  <dc:creator>Owner</dc:creator>
  <dc:description/>
  <cp:keywords/>
  <dc:language>en-US</dc:language>
  <cp:lastModifiedBy>PC110973</cp:lastModifiedBy>
  <cp:lastPrinted>2012-05-08T16:03:00Z</cp:lastPrinted>
  <dcterms:modified xsi:type="dcterms:W3CDTF">2019-06-25T05:53:00Z</dcterms:modified>
  <cp:revision>3</cp:revision>
  <dc:subject/>
  <dc:title>周南市コンベンション誘致促進補助金交付要綱</dc:title>
</cp:coreProperties>
</file>